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5</w:t>
      </w:r>
    </w:p>
    <w:p>
      <w:pPr>
        <w:pStyle w:val="Heading1"/>
        <w:keepNext w:val="false"/>
        <w:keepLines w:val="false"/>
        <w:rPr>
          <w:sz w:val="22"/>
          <w:szCs w:val="22"/>
        </w:rPr>
      </w:pPr>
      <w:r>
        <w:rPr>
          <w:sz w:val="22"/>
          <w:szCs w:val="22"/>
        </w:rPr>
        <w:t>ke smlouvě o výpůjčce uzavřené dne 10. 11.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znění pozdějších dodatků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>
          <w:b/>
          <w:lang w:val="en-US" w:eastAsia="en-US"/>
        </w:rPr>
        <w:t xml:space="preserve">RADIOMETER s.r.o.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Křenova 3. 162 00 Praha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84 50 817, DIČ: CZ28450817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Bankovní spojení: Deutsche Bank, Filiale Prag, č.ú. 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zastoupená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vedeném u Městského soudu v Praze, oddíl C, vložka 14243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uzavírají níže uvedeného dne, měsíce a roku následující dodatek ke smlouvě o výpůjčce na  bezplatné užívání acidobazických analyzátorů,vypůjčitelem.  Počet analyzátorů a přesný a typ a počet, včetně sériových čísel, je uveden v příloze č. 3 dodatku č. 3 smlouvy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bod 1. se mění a nově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>
          <w:i/>
        </w:rPr>
        <w:t xml:space="preserve">Doba výpůjčky je stanovena na sedm  let od podpisu smlouvy.  Přístroje budou dodány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 xml:space="preserve">do 31. 01. 2017.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. 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8. 10. 2020</w:t>
        <w:tab/>
        <w:tab/>
        <w:tab/>
        <w:tab/>
        <w:t xml:space="preserve">V Brně dne         16. 10. 2020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</w:t>
        <w:tab/>
        <w:tab/>
        <w:tab/>
        <w:tab/>
        <w:tab/>
        <w:tab/>
        <w:t xml:space="preserve">xxxxxxxxxxxxxx 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671/2016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7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0-10-16T11:37:00Z</dcterms:modified>
  <cp:revision>2</cp:revision>
  <dc:subject/>
  <dc:title>Darovací smlouva</dc:title>
</cp:coreProperties>
</file>