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2 k PROVÁDĚCÍ SMLOUVĚ O DÍLO </w:t>
        <w:br/>
        <w:t>č. ODUR/SOD/001216/2020/Zam, SMOL/ODUR/109C/47/2020/PŠ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Most přes řeku Moravu na ul. U Dětského domova v Olomouc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12009-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31/2020/ZF k SOD č. ODUR/SOD/001216/2020/Zam, SMOL/OUDR/109C/47/2020/PŠ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FF"/>
                <w:u w:val="single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---------------------------------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---------------------- odborný referent odd.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u w:val="single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VIA CONSTRUCT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pkova 1159/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lomouc 779 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4381823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0438182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 63282 vedeném u Krajského soudu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g. Ronald Loydl, jednatel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color w:val="0000FF"/>
                <w:u w:val="single"/>
              </w:rPr>
              <w:t>------------------------------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Ronald Loyd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Ronald Loyd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------------------------------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. ú.: 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216/2020/Zam, SMOL/ODUR/109C/47/2020/PŠ ze dne 7. 5. 2020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mluvními stranami sjednána na základě výsledků zadávacího řízení ve výši </w:t>
      </w:r>
      <w:r>
        <w:rPr>
          <w:b/>
        </w:rPr>
        <w:t>1 556 105,77</w:t>
      </w:r>
      <w:r>
        <w:rPr>
          <w:b/>
          <w:bCs/>
        </w:rPr>
        <w:t xml:space="preserve"> Kč</w:t>
      </w:r>
      <w:r>
        <w:rPr>
          <w:b/>
        </w:rPr>
        <w:t xml:space="preserve"> bez DPH, tj.  a 1 882 887,98 Kč vč. zákonné sazby DPH platné v době uzavření této smlouvy. </w:t>
      </w:r>
      <w:r>
        <w:rPr/>
        <w:t>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mluvními stranami sjednána na základě výsledků zadávacího řízení ve výši </w:t>
      </w:r>
      <w:r>
        <w:rPr>
          <w:b/>
        </w:rPr>
        <w:t>1 594 499,18</w:t>
      </w:r>
      <w:r>
        <w:rPr>
          <w:b/>
          <w:bCs/>
        </w:rPr>
        <w:t xml:space="preserve"> Kč</w:t>
      </w:r>
      <w:r>
        <w:rPr>
          <w:b/>
        </w:rPr>
        <w:t xml:space="preserve"> bez DPH, tj.  a 1 929 344,01 Kč vč. zákonné sazby DPH platné v době uzavření této smlouvy. </w:t>
      </w:r>
      <w:r>
        <w:rPr/>
        <w:t>Cena díla bude uváděna s přesností na 2 desetinná místa s matematickým zaokrouhlením na setiny.“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1 smlouvy o dílo, jejímž předmětem je zhotovení stavby „Most přes řeku Moravu na ul. U Dětského domova v Olomouci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9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Ronald Loydl" w:date="2020-09-10T13:02:00Z"/>
              </w:rPr>
            </w:pPr>
            <w:ins w:id="0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3" w:author="Ronald Loydl" w:date="2020-09-10T13:02:00Z"/>
              </w:rPr>
            </w:pPr>
            <w:ins w:id="2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5" w:author="Ronald Loydl" w:date="2020-09-10T13:02:00Z"/>
              </w:rPr>
            </w:pPr>
            <w:ins w:id="4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Ronald Loydl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NVIA CONSTRUCT s.r.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/>
          </w:pPr>
          <w:r>
            <w:rPr>
              <w:sz w:val="16"/>
            </w:rPr>
            <w:t>Číslo dodatku zhotovitele: 12009-2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31/2020/ZF k SOD č.            ODUR/SOD/001216/2020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monickova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7:00Z</dcterms:created>
  <dc:creator>umo</dc:creator>
  <dc:description/>
  <cp:keywords/>
  <dc:language>en-US</dc:language>
  <cp:lastModifiedBy>test</cp:lastModifiedBy>
  <cp:lastPrinted>2017-06-14T13:31:00Z</cp:lastPrinted>
  <dcterms:modified xsi:type="dcterms:W3CDTF">2020-10-22T12:2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itka Kmoníčková</vt:lpwstr>
  </property>
  <property fmtid="{D5CDD505-2E9C-101B-9397-08002B2CF9AE}" pid="3" name="ID Pracovníka">
    <vt:lpwstr>3442</vt:lpwstr>
  </property>
  <property fmtid="{D5CDD505-2E9C-101B-9397-08002B2CF9AE}" pid="4" name="Název souboru">
    <vt:lpwstr>Dodatek č_ 2 - M02 ku zveřejnění.doc</vt:lpwstr>
  </property>
  <property fmtid="{D5CDD505-2E9C-101B-9397-08002B2CF9AE}" pid="5" name="_CopySource">
    <vt:lpwstr>Dodatek č_ 2 - M02 ku zveřejnění.doc</vt:lpwstr>
  </property>
</Properties>
</file>