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0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Mgr. Petr Kubis, hejtman Karlovarského kraje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ankovní spojení:</w:t>
        <w:tab/>
      </w:r>
      <w:r>
        <w:rPr/>
        <w:t>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</w:r>
      <w:r>
        <w:rPr/>
        <w:t>XXXXXXXX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ankovní spojení:</w:t>
        <w:tab/>
      </w:r>
      <w:r>
        <w:rPr/>
        <w:t>XXXXXXXX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</w:r>
      <w:r>
        <w:rPr/>
        <w:t>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práva zdravotních a sociálních služeb Cheb, příspěvková organizace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Pastýřská 771/4, 350 02 Cheb</w:t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: </w:t>
        <w:tab/>
        <w:tab/>
        <w:tab/>
        <w:t>baxk7vu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87985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Pr 18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Bc. Petra Tomková DiS., ředitelk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</w:r>
      <w:r>
        <w:rPr/>
        <w:t>XXXXXXXX</w:t>
      </w:r>
    </w:p>
    <w:p>
      <w:pPr>
        <w:pStyle w:val="Normal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/>
        <w:t>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Město Cheb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náměstí Krále Jiřího z Poděbrad 1/14, 350 20 Cheb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00253979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00253979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Antonín Jalovec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</w:r>
      <w:r>
        <w:rPr/>
        <w:t>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</w:r>
      <w:r>
        <w:rPr/>
        <w:t>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zřiz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20 ze dne 02.04.2020, ev. č. KK00321/2020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0 poskytují na zajištění služeb peněžní prostředky, které jsou součástí vyrovnávací platby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dle ustanovení § 101a zákona o sociálních službách (dále jen „neinvestiční dotace 1“) ve výši: 13.432.500 Kč (slovy: třináct milionů čtyři sta třicet dva tisíc pět set korun českých),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0 Kč (slovy: nula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3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Peněžní prostředky ve výši neinvestiční dotace 1 a neinvestiční dotace 2 budou příjemci, kterým je příspěvková organizace zřízená obcí, uvolněny v souladu s ustanoveními odst. 1 a 2 tohoto článku na účet zřizovatele, který zprostředkuje prostřednictvím svého rozpočtu vztah příjemce k rozpočtu poskytovatele. Zřizovatel poukáže peněžní prostředky na účet příjemce bez zbytečného od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Text ustanovení odst. 5, 6, 12, 17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Příjemce je povinen vést účetnictví v souladu se zákonem č.  563/1991 Sb., o účetnictví, ve znění pozdějších předpisů (dále jen „zákon o účetnictví“) a dalšími souvisejícími platnými a účinnými právními předpisy. Jestliže se na příjemce dle § 1 odst. 2 zákona o účetnictví tento zákon nevztahuje, zavazuje se tento příjemce vést účetnictví v souladu se zákonem o účetnictví a dalšími souvisejícími platnými a účinnými právními předpisy. Příjemce je povinen vést v účetnictví stavy a pohyby nákladů a výnosů průkazně, s prokazatelnou vazbou ke konkrétní službě (identifikátoru služby), řádně oddělenou od nákladů a výnosů spojených s jinými službami či ostatních činností příjemce (např. dle účelových znaků, zakázkového či analytického členění). Povinnost odděleného účtování se vztahuje na veškeré jednotlivé položky (účetní operace) související se službou a v rámci těchto služeb na jednotlivé položky související s poskytnutou neinvestiční dotací 1 a neinvestiční dotací 2 tak, aby byl příjemce schopen  prokázat položkově celkovou výši nákladů a výnosů (výsledek hospodaření) související výhradně s každou jednotlivou službou. Každý účetní zápis v účetnictví příjemce musí být podložen průkazným účetním záznamem ve smyslu zákona o účetnictví. Výdaj ve formě zálohy/dílčí platby bez vyúčtování této zálohy/dílčí platby nelze považovat za uznatelný výdaj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0"/>
        </w:rPr>
        <w:t>Příjemce je povinen na účetních dokladech uvést, ke které službě se doklad vztahuje, vč. vyčíslení výše peněžních prostředků, a to i v případě peněžních prostředků hrazených z neinvestiční dotace 1 nebo z neinvestiční dotace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  <w:szCs w:val="20"/>
        </w:rPr>
        <w:t>Součástí závěrečné zprávy je finanční vypořádání</w:t>
      </w:r>
      <w:r>
        <w:rPr/>
        <w:t xml:space="preserve"> </w:t>
      </w:r>
      <w:r>
        <w:rPr>
          <w:sz w:val="22"/>
          <w:szCs w:val="20"/>
        </w:rPr>
        <w:t>neinvestiční dotace 1 a neinvestiční dotace 2 poskytnutých na zajištění služby. Finančním vypořádáním se rozumí přehled o skutečných nákladech a výnosech, které byly uhrazeny ve lhůtě uvedené v článku VI. odst. 2 smlouvy, vztahujících se ke službě, včetně vyčíslení rozdílu mezi výnosy a náklady služby a vratky nevyčerpaných peněžních prostředků poskytnutých na službu z neinvestiční dotace 1 a neinvestiční dotace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0"/>
        </w:rPr>
        <w:t>Nevyčerpané peněžní prostředky z dotace je příjemce povinen vrátit nejpozději v termínu stanoveném pro předložení závěrečné zprávy odboru sociálních věcí formou bezhotovostního převodu na účet poskytovatele (vrácené peněžní prostředky musí být připsány na účet poskytovatele nejpozději v poslední den termínu stanoveného pro předložení závěrečné zprávy), a to následovně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 xml:space="preserve">nevyčerpanou část neinvestiční dotace 1 na účet č. XXXXXXXX, účelový znak 13305, variabilní symbol 2093685051,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nevyčerpanou část neinvestiční dotace 2 na účet č. XXXXXXXX, variabilní symbol 2093685051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oučasně s vrácením nevyčerpaných peněžních prostředků zašle příjemce odboru sociálních věcí avízo na formuláři uvedeném v příloze č. 4a programu.  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Nevyčerpané peněžní prostředky z dotace budou v případě příjemce, kterým je příspěvková organizace zřízená obcí, vráceny na účet poskytovatele formou bezhotovostního převodu prostřednictvím bankovního účtu zřizovatele uvedeného v záhlaví smlouvy, který zprostředkovává prostřednictvím svého rozpočtu vztah příjemce k rozpočtu poskytovatele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Text ustanovení odst. 1 článku X. Závěrečná ustanovení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 xml:space="preserve">Pravidla a podmínky pro poskytnutí, čerpání, kontrolu a finanční vypořádání neinvestiční dotace 1 a neinvestiční dotace 2 jsou dále stanoveny v programu a v příručce, která tvoří přílohu č. 1 programu. Tyto dokumenty jsou pro příjemce závazné, včetně dodatků k programu nebo aktualizací příručky, a jsou zveřejněny na webových stránkách kraje </w:t>
      </w:r>
      <w:hyperlink r:id="rId2">
        <w:r>
          <w:rPr>
            <w:rStyle w:val="InternetLink"/>
            <w:sz w:val="22"/>
            <w:szCs w:val="20"/>
          </w:rPr>
          <w:t>http://www.kr-karlovarsky.cz/dotace/Stranky/dotaceKK/prispevky-socialni/soc_prispevky.aspx</w:t>
        </w:r>
      </w:hyperlink>
      <w:r>
        <w:rPr>
          <w:sz w:val="22"/>
          <w:szCs w:val="20"/>
        </w:rPr>
        <w:t>. Příjemce prohlašuje, že se seznámil s programem a příručkou a bude se jimi při hospodaření s poskytnutými peněžními prostředky řídi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0 poskytují na zajištění služeb peněžní prostředky, které jsou součástí vyrovnávací platby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13.432.500 Kč (slovy: třináct milionů čtyři sta třicet dva tisíc pět set korun českých)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0 Kč (slovy: nula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669.600 Kč (slovy: šest set šedesát devět tisíc šest set korun českých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 xml:space="preserve"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3, 4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Peněžní prostředky ve výši dofinancování sociální služby budou příjemci poskytnuty jednorázově do 30 kalendářních dnů po uzavření dodatku č. 1, a to formou bezhotovostního převodu z účtu č. XXXXXXXX na bankovní účet uvedený v záhlaví smlouvy (v záhlaví dodatku č. 1), variabilní symbol 20936850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ěžní prostředky ve výši neinvestiční dotace 1, neinvestiční dotace 2 a dofinancování sociální služby budou příjemci, kterým je příspěvková organizace zřízená obcí, uvolněny v souladu s ustanoveními odst. 1, 2 a 3 tohoto článku na účet zřizovatele, který zprostředkuje prostřednictvím svého rozpočtu vztah příjemce k rozpočtu poskytovatele. Zřizovatel poukáže peněžní prostředky na účet příjemce bez zbytečného od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Text ustanovení odst. 5, 6, 12, 17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jemce je povinen vést účetnictví v souladu se zákonem č.  563/1991 Sb., o účetnictví, ve znění pozdějších předpisů (dále jen „zákon o účetnictví“) a dalšími souvisejícími platnými a účinnými právními předpisy. Jestliže se na příjemce dle § 1 odst. 2 zákona o účetnictví tento zákon nevztahuje, zavazuje se tento příjemce vést účetnictví v souladu se zákonem o účetnictví a dalšími souvisejícími platnými a účinnými právními předpisy. Příjemce je povinen vést v účetnictví stavy a pohyby nákladů a výnosů průkazně, s prokazatelnou vazbou ke konkrétní službě (identifikátoru služby), řádně oddělenou od nákladů a výnosů spojených s jinými službami či ostatních činností příjemce (např. dle účelových znaků, zakázkového či analytického členění). Povinnost odděleného účtování se vztahuje na veškeré jednotlivé položky (účetní operace) související se službou a v rámci těchto služeb na jednotlivé položky související s poskytnutou neinvestiční dotací 1, neinvestiční dotací 2 a dofinancováním sociální služby tak, aby byl příjemce schopen prokázat položkově celou výši nákladů a výnosů (výsledek hospodaření) související výhradně s každou jednotlivou službou, Každý účetní zápis v účetnictví příjemce musí být podložen průkazným účetním záznamem ve smyslu zákona o účetnictví. Výdaj ve formě zálohy/dílčí platby bez vyúčtování této zálohy/dílčí platby nelze považovat za uznatelný výdaj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0"/>
        </w:rPr>
        <w:t>Příjemce je povinen na účetních dokladech uvést, ke které službě se doklad vztahuje, vč. vyčíslení výše peněžních prostředků, a to i v případě peněžních prostředků hrazených z neinvestiční dotace 1 nebo z neinvestiční dotace 2 nebo z dofinancování sociální služb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Součástí závěrečné zprávy je finanční vypořádání neinvestiční dotace 1, neinvestiční dotace 2 a dofinancování sociální služby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 neinvestiční dotace 1, neinvestiční dotace 2 a dofinancování sociální služb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Nevyčerpané peněžní prostředky z dotace je příjemce povinen vrátit nejpozději v termínu stanoveném pro předložení závěrečné zprávy odboru sociálních věcí formou bezhotovostního převodu na účet poskytovatele (vrácené peněžní prostředky musí být připsány na účet poskytovatele nejpozději v poslední den termínu stanoveného pro předložení závěrečné zprávy), a to následovně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 xml:space="preserve">nevyčerpanou část neinvestiční dotace 1 na účet č. XXXXXXXX, účelový znak 13305, variabilní symbol 2093685051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>nevyčerpanou část neinvestiční dotace 2 na účet č. XXXXXXXX, variabilní symbol 2093685051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nevyčerpanou část dofinancování sociální služby na účet č. XXXXXXXX, variabilní symbol 2093685051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oučasně s vrácením nevyčerpaných peněžních prostředků zašle příjemce odboru sociálních věcí avízo na formuláři uvedeném v příloze č. 4a programu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>Nevyčerpané peněžní prostředky z dotace budou v případě příjemce, kterým je příspěvková organizace zřízená obcí, vráceny na účet poskytovatele formou bezhotovostního převodu prostřednictvím bankovního účtu zřizovatele uvedeného v záhlaví smlouvy, který zprostředkovává prostřednictvím svého rozpočtu vztah příjemce k rozpočtu poskytovatele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 článku X. Závěrečná ustanovení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 xml:space="preserve">Pravidla a podmínky pro poskytnutí, čerpání, kontrolu a finanční vypořádání neinvestiční dotace 1, neinvestiční dotace 2 a dofinancování sociální služby jsou dále stanoveny v programu a v příručce, která tvoří přílohu č. 1 programu. Tyto dokumenty jsou pro příjemce závazné, včetně dodatků k programu nebo aktualizací příručky, a jsou zveřejněny na webových stránkách kraje </w:t>
      </w:r>
      <w:hyperlink r:id="rId3">
        <w:r>
          <w:rPr>
            <w:rStyle w:val="InternetLink"/>
            <w:sz w:val="22"/>
            <w:szCs w:val="20"/>
          </w:rPr>
          <w:t>http://www.kr-karlovarsky.cz/dotace/Stranky/dotaceKK/prispevky-socialni/soc_prispevky.aspx</w:t>
        </w:r>
      </w:hyperlink>
      <w:r>
        <w:rPr>
          <w:sz w:val="22"/>
          <w:szCs w:val="20"/>
        </w:rPr>
        <w:t>. Příjemce prohlašuje, že se seznámil s programem a příručkou a bude se jimi při hospodaření s poskytnutými peněžními prostředky řídi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5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dofinancování sociální služby) a uzavření dodatku č. 1  rozhodlo Zastupitelstvo Karlovarského kraje usnesením č. ZK 187/09/20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4.09.2020 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2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……………………………………</w:t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                  </w:t>
      </w:r>
      <w:r>
        <w:rPr/>
        <w:t>zřizova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321/2020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socialni/soc_prispevky.aspx" TargetMode="External"/><Relationship Id="rId3" Type="http://schemas.openxmlformats.org/officeDocument/2006/relationships/hyperlink" Target="http://www.kr-karlovarsky.cz/dotace/Stranky/dotaceKK/prispevky-socialni/soc_prispevky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8:00Z</dcterms:created>
  <dc:creator>Alena Korbelová</dc:creator>
  <dc:description/>
  <cp:keywords/>
  <dc:language>en-US</dc:language>
  <cp:lastModifiedBy>Loudová Jana</cp:lastModifiedBy>
  <cp:lastPrinted>2014-08-14T15:15:00Z</cp:lastPrinted>
  <dcterms:modified xsi:type="dcterms:W3CDTF">2020-09-17T08:46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