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6:9 Production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Jiřím Suchánkem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8426347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2842634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Husitská 117/90, 130 00 Praha 3 - Žižk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1327637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 Městského soudu v Praze odd. C, vložka 1406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televizním pořadu pro českou televizi „Česko řeší klim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ve dnech 1. – 31. 8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5. 10. 2020 fotodokumentaci o provedené propagaci. </w:t>
        <w:br/>
        <w:t>Propagátor je povinen vrátit všechny zapůjčené materiály, podklady, fotodokumentaci apod., které k naplnění této smlouvy získal od zadavatele do 15. 10. 202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dbal pokynů a požadavků zadavatele na způsob propagac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40 000 Kč (slovy: stočtyřice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140 000 Kč + DPH s termínem splatnosti do 30 dnů, přičemž DUZP je datum vystavení faktury. Fakturu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 10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16:9 Productions s.r.o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Jiří Suchán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3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10-21T12:06:00Z</dcterms:modified>
  <cp:revision>3</cp:revision>
  <dc:subject/>
  <dc:title>Evidenční číslo smlouvy:8085/07</dc:title>
</cp:coreProperties>
</file>