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>Smlouva o obstarání reklamy</w:t>
        <w:br/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SPA-2020-800-000181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ěsto Mariánské Lázně </w:t>
      </w:r>
    </w:p>
    <w:p>
      <w:pPr>
        <w:pStyle w:val="Style9"/>
        <w:shd w:fill="auto" w:val="clear"/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 Ruská 155/3, 353 01 Mariánské Lázně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oupené: 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Ing. Martinem Kalinou, starostou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00254061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-720331/0100 (KB)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Start w:id="1" w:name="bookmark2"/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1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 / 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odd.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3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taravatel na základě dohody smluvních stran zhotoví za poskytnutý finanční obnos 3 ks dřevěných pergol a 9 ks dřevěných laviček, které budou umístěny na st.p. č. 55 v k.ú. Mariánské Lázně (prostor Arnika), kdy pergoly budou sloužit pro kulturní a společenské akce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taravatel na základě této smlouvy poskytne reklamní plnění formou propagace obchodního jména objednatele v prostoru Arnika Léčebné lázně Mariánské Lázně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/>
      </w:pPr>
      <w:bookmarkStart w:id="5" w:name="bookmark4"/>
      <w:bookmarkEnd w:id="5"/>
      <w:r>
        <w:rPr/>
        <w:t>Objednatel se zavazuje bezodkladně po podpisu této smlouvy předat obstaravateli výtvarné znázornění aktuálně užívaného loga zájemce v elektronické podobě zasláním na</w:t>
        <w:br/>
        <w:t xml:space="preserve">e-mailovou adresu </w:t>
      </w:r>
      <w:hyperlink r:id="rId2">
        <w:r>
          <w:rPr>
            <w:rStyle w:val="InternetLink"/>
            <w:color w:val="000000"/>
            <w:highlight w:val="black"/>
            <w:u w:val="none"/>
          </w:rPr>
          <w:t>pavel.necas@muml.cz</w:t>
        </w:r>
      </w:hyperlink>
      <w:r>
        <w:rPr>
          <w:color w:val="000000"/>
        </w:rPr>
        <w:t xml:space="preserve"> </w:t>
      </w:r>
      <w:r>
        <w:rPr/>
        <w:t>pro účely užití v rámci reklamního plnění uvedeného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obchodního jména objednatele v prostoru Arnika Léčebné lázně Mariánské Lázně</w:t>
      </w:r>
      <w:r>
        <w:rPr>
          <w:rFonts w:cs="Times New Roman" w:ascii="Times New Roman" w:hAnsi="Times New Roman"/>
          <w:sz w:val="24"/>
          <w:szCs w:val="24"/>
        </w:rPr>
        <w:t xml:space="preserve">, a.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ásledujícím způsobem: 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360" w:righ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ístění 3 ks stálých cedulek umístěných po jedné na pergolách s textem: Realizováno s podporou společnosti CHEVAK Cheb, a.s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6"/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se zavazuje splnit ustanovení čl. III. této smlouvy v průběhu roku 2020.</w:t>
      </w:r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obstaravatel nesplní všechny své povinnosti dle této smlouvy, vrátí objednateli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3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7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učit objednateli reklamní materiály a fotodokumentaci dokládající plnění dle této smlouvy nejpozději do 1 měsíce po realizaci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Odstavecseseznamem"/>
        <w:widowControl/>
        <w:numPr>
          <w:ilvl w:val="0"/>
          <w:numId w:val="7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4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 k reklamě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vý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.0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DPH (slovy: jedno sto tisíc korun českých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ý v daňovém dokladu - faktuře - vystavené obstaravatelem ke </w:t>
      </w:r>
      <w:r>
        <w:rPr>
          <w:rFonts w:cs="Times New Roman" w:ascii="Times New Roman" w:hAnsi="Times New Roman"/>
          <w:sz w:val="24"/>
          <w:szCs w:val="24"/>
        </w:rPr>
        <w:t xml:space="preserve">dni podpisu této smlo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to datum je rovněž DUZP). Splatnost daňového dokladu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>ode dne jeho doručení na adresu objednatele pro doručování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black"/>
            <w:u w:val="none"/>
          </w:rPr>
          <w:t>chevak@chevak.cz</w:t>
        </w:r>
      </w:hyperlink>
      <w:r>
        <w:rPr>
          <w:rFonts w:cs="Times New Roman" w:ascii="Times New Roman" w:hAnsi="Times New Roman"/>
          <w:b/>
          <w:sz w:val="24"/>
          <w:szCs w:val="24"/>
          <w:highlight w:val="black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1.12.2020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Normal"/>
        <w:numPr>
          <w:ilvl w:val="0"/>
          <w:numId w:val="3"/>
        </w:numPr>
        <w:spacing w:before="0" w:after="120"/>
        <w:ind w:left="435" w:right="30" w:hanging="435"/>
        <w:jc w:val="both"/>
        <w:rPr/>
      </w:pPr>
      <w:r>
        <w:rPr/>
        <w:t>Obstaravatel bere na vědomí, že společnost CHEVAK Cheb, a. s. je povinným subjektem dle ustanovení § 2, odst. 1, písmeno n) zákona č.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činí 50 000,- Kč bez DPH a výš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nabývá platnosti i účinnosti dnem jejího podpisu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 přechází i na jejich případné právní nástupc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V Mariánských Lázních dne </w:t>
        <w:tab/>
        <w:tab/>
        <w:tab/>
        <w:tab/>
        <w:t>V Chebu dne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Ing. Martin Kalin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468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3690" cy="4679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990" cy="468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13690" cy="467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cas@muml.cz" TargetMode="External"/><Relationship Id="rId3" Type="http://schemas.openxmlformats.org/officeDocument/2006/relationships/hyperlink" Target="mailto:chevak@cheva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0:00Z</dcterms:created>
  <dc:creator>Michaela Bracháčková MSc.</dc:creator>
  <dc:description/>
  <cp:keywords/>
  <dc:language>en-US</dc:language>
  <cp:lastModifiedBy>Helclová Barbara</cp:lastModifiedBy>
  <cp:lastPrinted>2020-06-25T12:58:00Z</cp:lastPrinted>
  <dcterms:modified xsi:type="dcterms:W3CDTF">2020-10-22T11:30:00Z</dcterms:modified>
  <cp:revision>2</cp:revision>
  <dc:subject/>
  <dc:title/>
</cp:coreProperties>
</file>