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708"/>
          <w:tab w:val="left" w:pos="3240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>Technické služby města Pelhřimova,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   IČ 49056689,   DIČ  CZ 49056689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3138-9,fax.565325638, e-mail: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              </w:t>
      </w:r>
      <w:r>
        <w:rPr>
          <w:b w:val="false"/>
          <w:bCs w:val="false"/>
          <w:color w:val="000000"/>
          <w:sz w:val="16"/>
          <w:szCs w:val="16"/>
        </w:rPr>
        <w:t xml:space="preserve">Mobil 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ELPE s.r.o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Myslotínská 1978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393 01 Pelhřimov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IČ 49050494</w:t>
      </w:r>
    </w:p>
    <w:p>
      <w:pPr>
        <w:pStyle w:val="Normal"/>
        <w:rPr>
          <w:rFonts w:ascii="Times New Roman" w:hAnsi="Times New Roman" w:eastAsia="Calibri" w:cs="Times New Roman"/>
          <w:bCs w:val="false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IČ CZ49050494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ěc. Objednávka č.</w:t>
      </w:r>
      <w:r>
        <w:rPr>
          <w:rFonts w:cs="Times New Roman" w:ascii="Times New Roman" w:hAnsi="Times New Roman"/>
          <w:bCs w:val="false"/>
          <w:color w:val="000000"/>
          <w:szCs w:val="24"/>
        </w:rPr>
        <w:t>2020/IO/96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Objednáváme u Vás dle vaší nabídky ze dne 16.10..2020, která je přílohou této objednávky,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dodávku bouracího kladiva D25333K-QS 30 mm Kombi 950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Středisko 13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Smluvní cena 7429,75 ,- bez DPH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ermín do…………..30.10.20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ktura musí obsahovat následující text čestného prohlášení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Vystavitel tohoto daňového dokladu čestně prohlašuje, že není v insolvenčním řízení, a že se zavazuje zde vyčíslenou DPH uhradit včas a řádně příslušnému správci daně.“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hlášení bude uvedeno nad závěrečnou signací dokladu nebo bude znovu podepsán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</w:rPr>
        <w:t>Kopii naší objednávky přiložte k vaší faktuř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 Pelhřimově dne 22.10.20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Zpracoval a schválil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xxxxx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edoucí staveb a investic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1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1"/>
          <w:lang w:eastAsia="en-US"/>
        </w:rPr>
        <w:t>Dobrý den,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1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1"/>
          <w:lang w:eastAsia="en-US"/>
        </w:rPr>
        <w:t>souhlasíme s objednávkou 2020/IO/96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1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1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1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1"/>
          <w:lang w:eastAsia="en-US"/>
        </w:rPr>
        <w:t>--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1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1"/>
          <w:lang w:eastAsia="en-US"/>
        </w:rPr>
        <w:t>S pozdravem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1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1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1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1"/>
          <w:lang w:eastAsia="en-US"/>
        </w:rPr>
        <w:t>xxxxx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1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1"/>
          <w:lang w:eastAsia="en-US"/>
        </w:rPr>
        <w:t>vedoucí prodejny Kovomat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1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1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1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1"/>
          <w:lang w:eastAsia="en-US"/>
        </w:rPr>
        <w:t>ELPE s.r.o.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1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1"/>
          <w:lang w:eastAsia="en-US"/>
        </w:rPr>
        <w:t>Myslotínská 1978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1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1"/>
          <w:lang w:eastAsia="en-US"/>
        </w:rPr>
        <w:t>Pelhřimov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1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1"/>
          <w:lang w:eastAsia="en-US"/>
        </w:rPr>
        <w:t>393 01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1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1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1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1"/>
          <w:lang w:eastAsia="en-US"/>
        </w:rPr>
        <w:t xml:space="preserve">tel. : 565 323299; 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1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1"/>
          <w:lang w:eastAsia="en-US"/>
        </w:rPr>
        <w:t xml:space="preserve">e-mail </w:t>
      </w:r>
      <w:hyperlink r:id="rId3">
        <w:r>
          <w:rPr>
            <w:rStyle w:val="InternetLink"/>
            <w:rFonts w:eastAsia="Calibri" w:cs="Calibri" w:ascii="Calibri" w:hAnsi="Calibri"/>
            <w:b w:val="false"/>
            <w:bCs w:val="false"/>
            <w:color w:val="0000FF"/>
            <w:sz w:val="22"/>
            <w:szCs w:val="21"/>
            <w:u w:val="single"/>
            <w:lang w:eastAsia="en-US"/>
          </w:rPr>
          <w:t>kovomat@elpe.cz</w:t>
        </w:r>
      </w:hyperlink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1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1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/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vomat@elp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49:00Z</dcterms:created>
  <dc:creator>stary</dc:creator>
  <dc:description/>
  <dc:language>en-US</dc:language>
  <cp:lastModifiedBy>Brožová</cp:lastModifiedBy>
  <cp:lastPrinted>2020-10-22T13:49:00Z</cp:lastPrinted>
  <dcterms:modified xsi:type="dcterms:W3CDTF">2020-10-22T11:49:00Z</dcterms:modified>
  <cp:revision>2</cp:revision>
  <dc:subject/>
  <dc:title/>
</cp:coreProperties>
</file>