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A O DÍLO č. 2017/4810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terou uzavírají níže uvedené smluvní strany dle občanského zákoníku č.89/2012 Sb. v 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rovedení stav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</w:rPr>
        <w:t>CPTS Zbůch – rekonstrukce obytné části oddělení „C“</w:t>
      </w:r>
    </w:p>
    <w:p>
      <w:pPr>
        <w:pStyle w:val="Normal"/>
        <w:tabs>
          <w:tab w:val="clear" w:pos="708"/>
          <w:tab w:val="left" w:pos="689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atel  :</w:t>
        <w:tab/>
      </w:r>
      <w:r>
        <w:rPr>
          <w:rFonts w:cs="Calibri" w:ascii="Calibri" w:hAnsi="Calibri"/>
          <w:b/>
        </w:rPr>
        <w:t>Centrum pobytových a terénních služeb Zbů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 Sídlišti 347, 330 22 Zbů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Č: 004119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 CZ004119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stoupený Paeddr. Petrem Štainiglem, ředitelem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:     </w:t>
      </w:r>
      <w:r>
        <w:rPr>
          <w:rFonts w:cs="Calibri" w:ascii="Calibri" w:hAnsi="Calibri"/>
          <w:b/>
          <w:bCs/>
        </w:rPr>
        <w:t>IMMOBILIA BOHEMIA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etkov 155, 326 00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stoupená Ing. Vendulou Schmidovou, jednatelem společ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Č:</w:t>
        <w:tab/>
        <w:t>491957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</w:t>
        <w:tab/>
        <w:t>CZ491957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pro objednatele uvedenou stavbu v rozsahu daném předaným výkazem výměr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 provedené práce a dodávky dle následujících článků převzít a uhradit sjednanou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é změny této smlouvy týkající se původních podkladů budou provedeny písemnými dodatky k této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dí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ena díla je stanovena na základě oceněného výkazu výměr dohodou obou smluvních stran ve smyslu příslušných ustanoveních zák. 526/1990 Sb. o cenách.  </w:t>
      </w:r>
    </w:p>
    <w:p>
      <w:pPr>
        <w:pStyle w:val="Zkladntextodsazen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tabs>
          <w:tab w:val="clear" w:pos="708"/>
          <w:tab w:val="decimal" w:pos="4320" w:leader="none"/>
        </w:tabs>
        <w:ind w:left="360" w:hanging="0"/>
        <w:rPr/>
      </w:pPr>
      <w:r>
        <w:rPr>
          <w:rFonts w:cs="Calibri" w:ascii="Calibri" w:hAnsi="Calibri"/>
          <w:b/>
          <w:bCs/>
        </w:rPr>
        <w:t>Cena bez DPH</w:t>
        <w:tab/>
        <w:t>2 594 086,66Kč</w:t>
      </w:r>
    </w:p>
    <w:p>
      <w:pPr>
        <w:pStyle w:val="Zkladntextodsazen2"/>
        <w:tabs>
          <w:tab w:val="clear" w:pos="708"/>
          <w:tab w:val="decimal" w:pos="4320" w:leader="none"/>
        </w:tabs>
        <w:ind w:left="360" w:hanging="0"/>
        <w:rPr/>
      </w:pPr>
      <w:r>
        <w:rPr>
          <w:rFonts w:cs="Calibri" w:ascii="Calibri" w:hAnsi="Calibri"/>
        </w:rPr>
        <w:t>DPH 15%</w:t>
        <w:tab/>
        <w:t>389 113,00 Kč</w:t>
      </w:r>
    </w:p>
    <w:p>
      <w:pPr>
        <w:pStyle w:val="Zkladntextodsazen2"/>
        <w:tabs>
          <w:tab w:val="clear" w:pos="708"/>
          <w:tab w:val="decimal" w:pos="43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</w:t>
      </w:r>
    </w:p>
    <w:p>
      <w:pPr>
        <w:pStyle w:val="Zkladntextodsazen2"/>
        <w:tabs>
          <w:tab w:val="clear" w:pos="708"/>
          <w:tab w:val="decimal" w:pos="43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a včetně DPH</w:t>
        <w:tab/>
        <w:t>2 983 199,66 Kč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dílo ve sjednané dob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785" w:hanging="1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 stavby: </w:t>
        <w:tab/>
        <w:t>6. ledna 2017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    ukončení :               31. března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5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cí podmínky a odpovědnost za vady díla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stavbu dle zpracovaného výkazu výměr. Kvalita prací je stanovena platnými ČSN, při dodržení současně platných právních norem. Při stavbě budou respektovány podmínky stanovené zadav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 část díla, která bude činností zhotovitele postupně zakryta a následně nepřístupna, bude objednatelem převzata zápisem do stavebního de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hotovení díla nebo jeho části vyzve zhotovitel objednatele 5 dnů předem k jeho předání a převzetí v místě plnění. O průběhu a výsledku předávacího řízení, jehož součástí sjednaných zkoušek, sepíší smluvní strany předávací protok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avbě budou konány kontrolní d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hotovitel prohlašuje, že dílo bude mít vlastnosti uvedené v technických normách, které se na provádění díla vztahují jako celek. Záruční doba činí 60 měsíců dle výše uvedený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dodávek strojů, zařízení a jiných předmětů nutných pro provedení stavebního díla dodávaných jejich výrobci s odpovědností za vady po dobu jimi poskytovaných záručních lhůt, nahrazují se lhůty uvedené v tomto odstavci příslušnými záručními lhůtami na definovaná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vady, které má předmět díla v době jeho odevzdání objednateli. Za vady, které se projevily po odevzdání díla odpovídá zhotovitel jen tehdy, pokud byly způsobeny porušením jeho povinno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ené práce a dodávky budou dle soupisu provedených prací fakturovány objednateli měsíčními dílčími fakturacemi na základě skutečného a odsouhlaseného rozsahu provedených prací až do výše 95% celkové ceny. Dnem, kdy zhotovitel řádně předá hotové dílo objednateli a ten jej převezme, je zhotovitel oprávněn dofakturovat objednateli zbylých 5% ceny díla. Protokol o předání díla zpracuje zhotovitel. Fakturace a finanční vyrovnání bude objednatelem uhrazeno do 30 dnů od data vystavení jednotlivých faktur. Dodavatel je povinen odeslat objednateli fakturu do 3 kalendářních dní ode dne jejího vystavení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ková cena díla bude povýšena o DPH v zákonné výši, platné v době vystavení faktury.    S odkazem na ust. § 92a) zákona č. 235/2004 Sb. v platném znění berou smluvní strany na    vědomí, že předmět plnění dle této smlouvy podléhá režimu  přenesení daňové povinnosti ve vztahu k DPH na objednatele. Objednatel je tak, jakožto příjemce plnění, povinen DPH doplnit do příslušného daňového dokladu, DPH přiznat v příslušném zdaňovacím období v rámci svého daňového přiznání a příslušnou DPH rovněž zaplatit. Současně s tím jsou smluvní strany povinny vést rovněž evidenci o plněních přijatých v režimu přenesené daňové povinnosti a dle požadavku správce daně výpis z této evidence tomuto předlož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 budou mít náležitosti obvyklé v obchodním styku a budou splňovat podmínky daňového do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ávo dofakturovat předmět plnění vzniká zhotoviteli po předání díla objednateli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bjednatel dále prohlašuje, že  je plátcem DPH, což dokládá rovněž potvrzením o registrace plátce DPH vystaveným příslušným správcem daně. Pokud by došlo k jakékoliv změně na straně příjemce, je tento povinen o jakékoliv změně informovat svého smluvního partnera (zhotovitele) bez zbytečného odkladu a tuto změnu je rovněž zhotoviteli povinen doložit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bjednatel se zavazuje uhradit cenu na základě daňového dokladu – faktury vystavené uchazečem. Celková fakturovaná částka nepřekročí výši nabídkové ceny uvedené uchazečem v nabídce a návrhu smlou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é právo ke zhotovenému díl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íkem tohoto díla je objednat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nese odpovědnost za škody způsobené jeho činno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azky objednate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předá zhotoviteli staveniště včetně míst pro napojení el. energie a vody do 6. 1. 20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dpovědný za to, že řádný průběh prací nebude rušen zásahy třetích osob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lší ujedn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mluvní strany se dohodly, že za nesplnění termínu předání díla uhradí zhotovitel objednateli smluvní pokutou ve výši o 0,25% minimálně však 500,00 Kč za každý den prodlení. Za den prodlení se považuje den následující po dni, který byl stanoven jako den plnění lhů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Při prodlení objednatele s placením faktury delším než 14 dní po splatnosti uhradí objednatel zhotoviteli úroky z prodlení ve výši 0,05% z 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za prioritní smluvní povinnost budou považovat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držení kvality a termínu zhot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je oprávněna od této smlouvy odstoupit při podstatném porušení povinností zhotovitele nebo objednatele, jak je uvedeno ve výše uvedených článcích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vést v průběhu prací stavební dení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 po dobu prací vykonávat na stavbě stavební doz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své pohledávky z této smlouvy vůči objednateli nezapočte ani je nepostoupí třetímu subjektu bez předchozího písemného souhlasu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V případě, že zhotovitel poruší ustanovení článku 9 odst.7 této smlouvy, je objednatel oprávněn účtovat zhotoviteli za každé takové porušení tohoto smluvního ujednání smluvní pokutu ve výši 20% z takto započtené nebo postoupené částky, nejméně však 5 000,00 Kč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1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okud nebylo v této smlouvě ujednáno jinak, řídí se právními vztahy mezi účastníky občanským zákoníkem  v platném znění a souvisejícími právními pře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pouze písemnými dodatky, které budou takto označeny a potvrzeny souhlasem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řed jejím podpisem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2 stejnopisech, z nichž každá strana obdrží po jednom výti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lz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 xml:space="preserve">        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Objednatel:</w:t>
        <w:tab/>
        <w:tab/>
        <w:tab/>
        <w:tab/>
        <w:t xml:space="preserve">                                Zhotovitel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9:00Z</dcterms:created>
  <dc:creator>HEŘMAN Zdeněk</dc:creator>
  <dc:description/>
  <cp:keywords/>
  <dc:language>en-US</dc:language>
  <cp:lastModifiedBy>Jindriška Holá</cp:lastModifiedBy>
  <cp:lastPrinted>2017-02-14T10:23:00Z</cp:lastPrinted>
  <dcterms:modified xsi:type="dcterms:W3CDTF">2017-02-14T09:30:00Z</dcterms:modified>
  <cp:revision>4</cp:revision>
  <dc:subject/>
  <dc:title>SOD č.doc</dc:title>
</cp:coreProperties>
</file>