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rPr/>
      </w:pPr>
      <w:r>
        <w:rPr/>
      </w:r>
    </w:p>
    <w:p>
      <w:pPr>
        <w:pStyle w:val="Heading"/>
        <w:rPr/>
      </w:pPr>
      <w:r>
        <w:rPr/>
        <w:t>DAROVACÍ     SMLOU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vřená dle § 2055 a následující zákona 89/2012 Sb., občanského zákoník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v platném znění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z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1)  </w:t>
        <w:tab/>
        <w:tab/>
        <w:tab/>
        <w:t xml:space="preserve">Mgr. Kateřina Kosová </w:t>
      </w:r>
    </w:p>
    <w:p>
      <w:pPr>
        <w:pStyle w:val="TextBodyIndent"/>
        <w:ind w:left="360" w:hanging="0"/>
        <w:rPr/>
      </w:pPr>
      <w:r>
        <w:rPr/>
        <w:t>bytem:</w:t>
        <w:tab/>
        <w:tab/>
        <w:t>Sadová 879/22, Praha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:</w:t>
        <w:tab/>
        <w:tab/>
        <w:t>20440335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dále jen dárc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)   Střední odbornou školou a Středním odborným učilištěm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e sídlem:</w:t>
        <w:tab/>
        <w:tab/>
        <w:t>Ke Stadionu 623, 196 00  Praha 9 – Čakovice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zastoupené:</w:t>
        <w:tab/>
        <w:t xml:space="preserve">ředitelkou Mgr.Věrou Novákovou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IČO : </w:t>
        <w:tab/>
        <w:tab/>
        <w:t xml:space="preserve">00 63 88 71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Číslo účtu: </w:t>
        <w:tab/>
        <w:t xml:space="preserve">12338201/0100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dále jen obdarovan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/>
        <w:t>Předmětem a účelem smlouvy je poskytnutí peněžního daru ve výši 100.000,- Kč (slovy: jednostotisíckorun), na nákup učebních pomůcek pro žáky čtyřlétého oboru Chovatel cizokrajných zvířat zakončené maturitní zkoušk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</w:r>
    </w:p>
    <w:p>
      <w:pPr>
        <w:pStyle w:val="Zkladntextodsazen3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Obdarovaný ve smyslu § 27 odst. 4 zákona č. 250/2000 Sb., nabývá dar, který je předmětem</w:t>
      </w:r>
    </w:p>
    <w:p>
      <w:pPr>
        <w:pStyle w:val="Zkladntextodsazen3"/>
        <w:rPr/>
      </w:pPr>
      <w:r>
        <w:rPr/>
        <w:t>této smlouvy, do vlastnictví zřizovatele.</w:t>
      </w:r>
    </w:p>
    <w:p>
      <w:pPr>
        <w:pStyle w:val="Zkladntextodsazen3"/>
        <w:ind w:left="0" w:hanging="0"/>
        <w:rPr/>
      </w:pPr>
      <w:r>
        <w:rPr/>
        <w:t>Obdarovaný se zavazuje poskytnout dárci potřebná potvrzení pro daňové účely ihned po obdržení daru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odsazen3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rPr/>
      </w:pPr>
      <w:r>
        <w:rPr/>
        <w:t>Obdarovaný věcný dar dle čl. I s poděkováním přijímá a zavazuje se používat tento dar pro nákup učebních pomůcek pro žáky školy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odsazen3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ind w:left="60" w:hanging="0"/>
        <w:rPr/>
      </w:pPr>
      <w:r>
        <w:rPr/>
        <w:t>Dárce souhlasí s uvedením svého jména v písemných materiálech obdarovaného, včetně výše finančního příspěvku – daru, přičemž v případě uvedení v dalších zveřejňovaných materiálech i dalších údajů se vyžaduje již výslovný souhlas dárce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odsazen3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rPr/>
      </w:pPr>
      <w:r>
        <w:rPr/>
        <w:t>Tato smlouva nabývá platnosti dnem podpisu smluvních stran a účinnosti dnem předáním daru.</w:t>
      </w:r>
    </w:p>
    <w:p>
      <w:pPr>
        <w:pStyle w:val="Zkladntextodsazen3"/>
        <w:ind w:left="0" w:hanging="0"/>
        <w:rPr/>
      </w:pPr>
      <w:r>
        <w:rPr/>
        <w:t xml:space="preserve">Tato smlouva byla vyhotovena ve dvou vyhotoveních, přičemž každá ze smluvních stran převzala při podpisu smlouvy jeden výtisk.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                 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 </w:t>
      </w:r>
      <w:r>
        <w:rPr/>
        <w:t xml:space="preserve">V  Praze dne 14. 10. 2020 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           …………………………………</w:t>
      </w:r>
      <w:r>
        <w:rPr/>
        <w:t>..                           ……………………………………….</w:t>
      </w:r>
    </w:p>
    <w:p>
      <w:pPr>
        <w:pStyle w:val="Zkladntextodsazen3"/>
        <w:rPr/>
      </w:pPr>
      <w:r>
        <w:rPr/>
        <w:t xml:space="preserve">                            </w:t>
      </w:r>
      <w:r>
        <w:rPr/>
        <w:t>za dárce                                                                      za obdarovaného</w:t>
      </w:r>
    </w:p>
    <w:p>
      <w:pPr>
        <w:pStyle w:val="Zkladntextodsazen3"/>
        <w:rPr/>
      </w:pPr>
      <w:r>
        <w:rPr/>
        <w:t xml:space="preserve">                 </w:t>
      </w:r>
      <w:r>
        <w:rPr/>
        <w:t xml:space="preserve">Mgr. Kateřina Kosová                                                       Mgr. Věra Nováková    </w:t>
      </w:r>
    </w:p>
    <w:p>
      <w:pPr>
        <w:pStyle w:val="Zkladntextodsazen3"/>
        <w:rPr/>
      </w:pPr>
      <w:r>
        <w:rPr/>
        <w:t xml:space="preserve">                                                                                                            </w:t>
      </w:r>
      <w:r>
        <w:rPr/>
        <w:t>ředitelka SOŠ a SOU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4:00Z</dcterms:created>
  <dc:creator>Štipl Jan JUDr</dc:creator>
  <dc:description/>
  <cp:keywords/>
  <dc:language>en-US</dc:language>
  <cp:lastModifiedBy>Radka</cp:lastModifiedBy>
  <cp:lastPrinted>2020-10-14T11:00:00Z</cp:lastPrinted>
  <dcterms:modified xsi:type="dcterms:W3CDTF">2020-10-19T10:24:00Z</dcterms:modified>
  <cp:revision>2</cp:revision>
  <dc:subject/>
  <dc:title>DAROVACÍ     SMLOUVA</dc:title>
</cp:coreProperties>
</file>