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ODIM s. r. o.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Rybná 716/24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110 00 Praha 1 - Staré Město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IČO:  </w:t>
      </w:r>
      <w:r>
        <w:rPr>
          <w:bCs/>
          <w:color w:val="000000"/>
          <w:sz w:val="22"/>
          <w:szCs w:val="22"/>
        </w:rPr>
        <w:t>08616680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ZAK 20-0054/3</w:t>
        <w:tab/>
        <w:t xml:space="preserve">xxxxx </w:t>
        <w:tab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zajištění dopravního průzkumu a analýzu dopravy, která bude sloužit </w:t>
        <w:br/>
        <w:t>jako jeden z podkladů ke zpracování Koncepce revitalizace veřejného prostoru Kampusu Dejvice 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a termín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ravní průzkum a analýza dopravy slouží jako jeden z podkladů ke zpracování “Koncepce revitalizace veřejného prostoru Kampusu Dejvice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klady budou dodány v následujících částe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Profilové a křižovatkové průzkumy na vybraných komunikacích dle dohody se zpracova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Určení tranzitních tras automobilové dopravy a cyklistické dopravy.</w:t>
      </w:r>
    </w:p>
    <w:p>
      <w:pPr>
        <w:pStyle w:val="Normal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Průzkum dopravy v klidu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pracování výstupu ze systému parkování hl. m. Prahy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ůzkum nelegálního parkování v územ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Implementace nově získaných D-I podkladů se stávajícími podklady objedn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ín dodání:  </w:t>
      </w:r>
      <w:r>
        <w:rPr>
          <w:b/>
          <w:sz w:val="22"/>
          <w:szCs w:val="22"/>
        </w:rPr>
        <w:t>15. 10. 2020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ou objednatele je  xxxx, tel.:  xxxx, </w:t>
        <w:br/>
        <w:t xml:space="preserve">e-mail: </w:t>
      </w:r>
      <w:r>
        <w:rPr>
          <w:rStyle w:val="InternetLink"/>
          <w:sz w:val="22"/>
          <w:szCs w:val="22"/>
          <w:highlight w:val="black"/>
        </w:rPr>
        <w:t>mravcakova@ipr.praha.eu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je xxx,  e-mail:  xxx</w:t>
      </w:r>
      <w:r>
        <w:rPr>
          <w:rStyle w:val="InternetLink"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>tel.:  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 xml:space="preserve"> 56.000,- Kč </w:t>
        <w:br/>
      </w:r>
      <w:r>
        <w:rPr>
          <w:sz w:val="22"/>
          <w:szCs w:val="22"/>
        </w:rPr>
        <w:t>(slovy: padesátšesttisíc korun český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není plátcem DP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 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Dodavatel spolu s předáním předmětu objednávky odevzdá</w:t>
      </w:r>
      <w:r>
        <w:rPr>
          <w:lang w:val="cs-CZ"/>
        </w:rPr>
        <w:t>/zašle</w:t>
      </w:r>
      <w:r>
        <w:rPr/>
        <w:t xml:space="preserve"> kontaktní osobě objednatele </w:t>
        <w:br/>
      </w:r>
      <w:r>
        <w:rPr>
          <w:lang w:val="cs-CZ"/>
        </w:rPr>
        <w:t>akceptační protokol</w:t>
      </w:r>
      <w:r>
        <w:rPr/>
        <w:t xml:space="preserve">. Vzor </w:t>
      </w:r>
      <w:r>
        <w:rPr>
          <w:lang w:val="cs-CZ"/>
        </w:rPr>
        <w:t>akceptačního protokolu</w:t>
      </w:r>
      <w:r>
        <w:rPr/>
        <w:t xml:space="preserve">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0-0054/3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Objednatel informuje dodavatele o splnění </w:t>
        <w:br/>
        <w:t>této povinnosti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arch. Jaromír Hainc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ředitel Sekce detailu měst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u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é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Potvrzením</w:t>
      </w:r>
      <w:r>
        <w:rPr>
          <w:lang w:val="cs-CZ"/>
        </w:rPr>
        <w:t xml:space="preserve"> </w:t>
      </w:r>
      <w:r>
        <w:rPr/>
        <w:t xml:space="preserve"> objednávky dodavatel souhlasí se všemi smluvními ujednáními a podmínkami obsaženými v objednávce a neuplatňuje k nim žádné výhrady. Potvrzením </w:t>
      </w:r>
      <w:r>
        <w:rPr>
          <w:lang w:val="cs-CZ"/>
        </w:rPr>
        <w:t xml:space="preserve"> </w:t>
      </w:r>
      <w:r>
        <w:rPr/>
        <w:t>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</w:t>
      </w:r>
      <w:r>
        <w:rPr>
          <w:b/>
          <w:sz w:val="22"/>
          <w:szCs w:val="22"/>
          <w:u w:val="single"/>
        </w:rPr>
        <w:t>obrat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i prostřednictvím e-mailu doručte zpět.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</w:t>
      </w:r>
      <w:r>
        <w:rPr>
          <w:b/>
          <w:lang w:val="cs-CZ"/>
        </w:rPr>
        <w:t xml:space="preserve"> </w:t>
      </w:r>
      <w:r>
        <w:rPr>
          <w:b/>
        </w:rPr>
        <w:t xml:space="preserve">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IM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ybná 716/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 00 Praha 1 - Staré Mě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 08616680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 xml:space="preserve">                                                                                                </w:t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>Pokud nemáte zřízen elektronický podpis, potvrďte objednávku prostým e-mailem, resp. do odpovědi v textu e-mailu uveďte: Potvrzuji Vaši objednávku č. ZAK 20</w:t>
        <w:noBreakHyphen/>
        <w:t>0054/3.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0-0054/3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UnitPro" w:hAnsi="UnitPro" w:eastAsia="Times New Roman" w:cs="UnitP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UnitPro" w:hAnsi="UnitPro" w:eastAsia="Times New Roman" w:cs="UnitPro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UnitPro" w:hAnsi="UnitPro" w:cs="UnitPro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44:00Z</dcterms:created>
  <dc:creator>vavrova</dc:creator>
  <dc:description/>
  <cp:keywords/>
  <dc:language>en-US</dc:language>
  <cp:lastModifiedBy>Záhorská Zuzana (IPR/Ř)</cp:lastModifiedBy>
  <cp:lastPrinted>2020-08-13T15:21:00Z</cp:lastPrinted>
  <dcterms:modified xsi:type="dcterms:W3CDTF">2020-10-22T07:20:00Z</dcterms:modified>
  <cp:revision>11</cp:revision>
  <dc:subject/>
  <dc:title>Titul</dc:title>
</cp:coreProperties>
</file>