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Kupní smlouva č. A 29/2020</w:t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uzavřená ve smyslu § 2079 a násl. zákona č. 89/2012 Sb., Občanského zákoníku, </w:t>
        <w:br/>
        <w:t>ve znění pozdějších předpisů</w:t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sz w:val="22"/>
          <w:szCs w:val="22"/>
        </w:rPr>
        <w:t>I.</w:t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mluvní strany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: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práva a údržba silnic Zlínska, s.r.o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            </w:t>
        <w:tab/>
        <w:tab/>
        <w:tab/>
        <w:t>K Majáku 5001, 760 01 Zlín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              </w:t>
        <w:tab/>
        <w:tab/>
        <w:tab/>
        <w:t>2691345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2691345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stoupena:</w:t>
        <w:tab/>
        <w:tab/>
        <w:tab/>
        <w:t>Ing. Vladimírem Kutým, jednatele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olečnost je zapsána:</w:t>
        <w:tab/>
        <w:t>KS v Brně, oddíl C, vložka 44640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jako „kupující“)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: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VEX COMPUTER SYSTEMS, spol. s r.o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            </w:t>
        <w:tab/>
        <w:tab/>
        <w:tab/>
        <w:t>Smetanova 2401, 760 01 Zlín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              </w:t>
        <w:tab/>
        <w:tab/>
        <w:tab/>
        <w:t>2530304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2530304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stoupena:</w:t>
        <w:tab/>
        <w:tab/>
        <w:tab/>
        <w:t>Martinem Koutným, jednatele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olečnost je zapsána:</w:t>
        <w:tab/>
        <w:t>KS v Brně, oddíl C, vložka 23795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jako „prodávající“)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y dne 22. 10. 2020, za podmínek dále dohodnutých, tuto Kupní smlouvu: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I.</w:t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ředmět smlouvy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dodání, instalace a prodej níže popsaného zboží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otebook Lenovo V15 15.6"FH/i5-1035G1/8G/512/W10P</w:t>
        <w:tab/>
        <w:tab/>
        <w:tab/>
        <w:t>xxxxx,- bez DPH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Microsoft office 2019</w:t>
        <w:tab/>
        <w:tab/>
        <w:tab/>
        <w:tab/>
        <w:tab/>
        <w:tab/>
        <w:tab/>
        <w:tab/>
        <w:t xml:space="preserve">  xxxxx,- bez DPH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čítač COMFOR </w:t>
        <w:tab/>
        <w:tab/>
        <w:t>                    </w:t>
        <w:tab/>
        <w:t xml:space="preserve">                               </w:t>
        <w:tab/>
        <w:tab/>
        <w:t>xxxxx,- bez DPH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Microsoft Office business 2019                                                 </w:t>
        <w:tab/>
        <w:t xml:space="preserve"> </w:t>
        <w:tab/>
        <w:tab/>
        <w:t xml:space="preserve">  xxxxx,- bez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LCD displej 24“ Philips                                                                 </w:t>
        <w:tab/>
        <w:tab/>
        <w:tab/>
        <w:t xml:space="preserve">  xxxxx,- bez DPH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árna HP LaserJet Pro M203dw</w:t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  <w:lang w:eastAsia="cs-CZ"/>
        </w:rPr>
        <w:t>xxxxx</w:t>
      </w:r>
      <w:r>
        <w:rPr>
          <w:rFonts w:cs="Arial" w:ascii="Arial" w:hAnsi="Arial"/>
          <w:sz w:val="20"/>
          <w:szCs w:val="20"/>
        </w:rPr>
        <w:t>,- bez DPH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árna HP LaserJet Pro M203dw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cs-CZ"/>
        </w:rPr>
        <w:t>xxxxx</w:t>
      </w:r>
      <w:r>
        <w:rPr>
          <w:rFonts w:cs="Arial" w:ascii="Arial" w:hAnsi="Arial"/>
          <w:sz w:val="20"/>
          <w:szCs w:val="20"/>
        </w:rPr>
        <w:t>,- bez DPH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SSD 2,5" 500GB WD Blue 3D NAND SATAIII 7mm</w:t>
        <w:tab/>
        <w:tab/>
        <w:tab/>
        <w:tab/>
        <w:t xml:space="preserve">  xxxxx,- bez DPH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D 2,5" 500GB WD Blue 3D NAND SATAIII 7mm</w:t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  <w:lang w:eastAsia="cs-CZ"/>
        </w:rPr>
        <w:t>xxxxx</w:t>
      </w:r>
      <w:r>
        <w:rPr>
          <w:rFonts w:cs="Arial" w:ascii="Arial" w:hAnsi="Arial"/>
          <w:sz w:val="20"/>
          <w:szCs w:val="20"/>
        </w:rPr>
        <w:t>,- bez DPH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rver Lenovo ST50 Xeon E-2144G 3.6GHz 8GB 2x1TB SATA SW RAID DVD-RW        xxxxx,- bez DPH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ovo Windows Server 2019 Standard ROK (16 core) – MultiLang</w:t>
        <w:tab/>
        <w:tab/>
        <w:t xml:space="preserve">              </w:t>
      </w:r>
      <w:r>
        <w:rPr>
          <w:rFonts w:cs="Arial" w:ascii="Arial" w:hAnsi="Arial"/>
          <w:sz w:val="20"/>
          <w:szCs w:val="20"/>
          <w:lang w:eastAsia="cs-CZ"/>
        </w:rPr>
        <w:t>xxxxx</w:t>
      </w:r>
      <w:r>
        <w:rPr>
          <w:rFonts w:cs="Arial" w:ascii="Arial" w:hAnsi="Arial"/>
          <w:sz w:val="20"/>
          <w:szCs w:val="20"/>
        </w:rPr>
        <w:t>,- bez DPH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serveru, konfigurace zálohování</w:t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xxxxx</w:t>
      </w:r>
      <w:r>
        <w:rPr>
          <w:rFonts w:cs="Arial" w:ascii="Arial" w:hAnsi="Arial"/>
          <w:sz w:val="20"/>
          <w:szCs w:val="20"/>
        </w:rPr>
        <w:t>,- bez DPH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II.</w:t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Kupní cena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numPr>
          <w:ilvl w:val="0"/>
          <w:numId w:val="9"/>
        </w:numPr>
        <w:spacing w:before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IT zboží specifikovaného v čl. II. této smlouvy byla dohodou stanovena na: </w:t>
      </w:r>
    </w:p>
    <w:p>
      <w:pPr>
        <w:pStyle w:val="Normlnweb"/>
        <w:spacing w:before="0" w:after="0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98 177,00 Kč bez DPH </w:t>
        <w:tab/>
        <w:tab/>
        <w:t>118 794,00 Kč s DPH</w:t>
      </w:r>
    </w:p>
    <w:p>
      <w:pPr>
        <w:pStyle w:val="Normlnweb"/>
        <w:spacing w:before="0" w:after="0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 %</w:t>
      </w:r>
    </w:p>
    <w:p>
      <w:pPr>
        <w:pStyle w:val="Normln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 kupující zaplatí bezhotovostním převodem po dodání zboží.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IV. </w:t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Termín plnění</w:t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numPr>
          <w:ilvl w:val="0"/>
          <w:numId w:val="8"/>
        </w:numPr>
        <w:spacing w:before="0" w:after="0"/>
        <w:ind w:left="709" w:hanging="851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at a nainstalovat zboží kupujícímu a kupující se zavazuje zboží převzít v tomt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termínu:  </w:t>
      </w:r>
    </w:p>
    <w:p>
      <w:pPr>
        <w:pStyle w:val="Normlnweb"/>
        <w:spacing w:before="0" w:after="0"/>
        <w:ind w:left="709" w:hanging="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ab/>
        <w:tab/>
      </w:r>
      <w:r>
        <w:rPr>
          <w:rStyle w:val="StrongEmphasis"/>
          <w:rFonts w:cs="Arial" w:ascii="Arial" w:hAnsi="Arial"/>
          <w:bCs w:val="false"/>
          <w:sz w:val="22"/>
          <w:szCs w:val="22"/>
        </w:rPr>
        <w:t>nejpozděj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do 30. 10. 2020.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V. </w:t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Místo plnění</w:t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kupujícího: K Majáku 5001, 760 01 Zlín.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VI.</w:t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latební podmínky</w:t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numPr>
          <w:ilvl w:val="0"/>
          <w:numId w:val="5"/>
        </w:numPr>
        <w:spacing w:before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úhrady: </w:t>
      </w:r>
    </w:p>
    <w:p>
      <w:pPr>
        <w:pStyle w:val="Normlnweb"/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hotovostně, na základě daňového dokladu – faktury. </w:t>
      </w:r>
    </w:p>
    <w:p>
      <w:pPr>
        <w:pStyle w:val="Normlnweb"/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bude vystavena k termínu dodání zboží. Splatnost faktury za zboží bude do </w:t>
        <w:br/>
        <w:t>30 dnů od data jejího vystavení.</w:t>
      </w:r>
    </w:p>
    <w:p>
      <w:pPr>
        <w:pStyle w:val="Normlnweb"/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splňovat náležitosti daňového dokladu dle zákona č. 235/2004 Sb., o DPH, ve znění pozdějších předpisů.</w:t>
      </w:r>
    </w:p>
    <w:p>
      <w:pPr>
        <w:pStyle w:val="Normlnweb"/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upující neposkytuje zálohu.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VII.</w:t>
      </w:r>
    </w:p>
    <w:p>
      <w:pPr>
        <w:pStyle w:val="Normln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Nabytí vlastnického práva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stává vlastníkem předmětu smlouvy zaplacením kupní ceny dle čl. III. Nebezpečí škody přechází na kupujícího okamžikem převzetí zboží.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VIII.</w:t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Reklamace</w:t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prodávajícího za vady zboží se řídí dle občanského zákoníku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IX. </w:t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mluvní pokuty</w:t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numPr>
          <w:ilvl w:val="0"/>
          <w:numId w:val="4"/>
        </w:numPr>
        <w:spacing w:before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ze strany prodávajícího nebude dodržen termín dodávky, což se považuje za porušení této smlouvy, může kupující požadovat smluvní pokutu ve výši 0,05 % z hodnoty zboží nedodaného v termínu za každý den prodlení. </w:t>
      </w:r>
    </w:p>
    <w:p>
      <w:pPr>
        <w:pStyle w:val="Normlnweb"/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kupující nezaplatí dohodnutou kupní cenu nebo zůstatek kupní ceny ve sjednaném termínu, což se považuje za porušení této smlouvy, může prodávající po kupujícím požadovat smluvní pokutu ve výši 0,05 % z dlužné částky za každý den prodlení a kupující se zavazuje takto vyúčtovanou smluvní pokutu prodávajícímu zaplatit. Zaplacením smluvní pokuty není dotčeno právo na náhradu škody, ani právo na zaplacení úroku z prodlení.  </w:t>
      </w:r>
    </w:p>
    <w:p>
      <w:pPr>
        <w:pStyle w:val="Normlnweb"/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X.</w:t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ávěrečná ustanovení</w:t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numPr>
          <w:ilvl w:val="0"/>
          <w:numId w:val="10"/>
        </w:numPr>
        <w:spacing w:before="0" w:after="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Tato smlouva může být měněna a doplňována pouze písemnou formou po dohodě obou stran.</w:t>
      </w:r>
    </w:p>
    <w:p>
      <w:pPr>
        <w:pStyle w:val="Normlnweb"/>
        <w:spacing w:before="0" w:after="0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smluvními stranami.</w:t>
      </w:r>
    </w:p>
    <w:p>
      <w:pPr>
        <w:pStyle w:val="Normlnweb"/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dnem jejího uveřejnění v registru smluv.</w:t>
      </w:r>
    </w:p>
    <w:p>
      <w:pPr>
        <w:pStyle w:val="Normlnweb"/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Správa a údržba silnic Zlínska, s.r.o., v zákonné lhůtě odešle smlouvu k řádnému uveřejnění do registru smluv vedeného Ministerstvem vnitra ČR. O uveřejnění smlouvy Správa a údržba silnic Zlínska, s.r.o., bezodkladně informuje druhou smluvní stranu.</w:t>
      </w:r>
    </w:p>
    <w:p>
      <w:pPr>
        <w:pStyle w:val="Normlnweb"/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žádná část smlouvy nenaplňuje znaky obchodního tajemství dle § 504 zákona č. 89/2012 Sb., občanský zákoník, ve znění pozdějších předpisů, kromě jednotkových cen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zavřena ve dvou stejnopisech, přičemž každá ze smluvních stran obdrží po jednom. 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líně, dne 22. 10. 2020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</w:t>
        <w:tab/>
        <w:tab/>
        <w:tab/>
        <w:tab/>
        <w:tab/>
        <w:tab/>
        <w:t xml:space="preserve">         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pis prodávajícího</w:t>
        <w:tab/>
        <w:tab/>
        <w:tab/>
        <w:tab/>
        <w:tab/>
        <w:tab/>
        <w:t xml:space="preserve">            podpis kupujícího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8"/>
      <w:szCs w:val="20"/>
    </w:rPr>
  </w:style>
  <w:style w:type="character" w:styleId="Data">
    <w:name w:val="data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Garamond" w:hAnsi="Garamond" w:eastAsia="Times New Roman" w:cs="Garamond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Garamond" w:hAnsi="Garamond" w:eastAsia="Times New Roman" w:cs="Garamond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16:00Z</dcterms:created>
  <dc:creator>Palushka</dc:creator>
  <dc:description/>
  <cp:keywords/>
  <dc:language>en-US</dc:language>
  <cp:lastModifiedBy>Petra Kalová</cp:lastModifiedBy>
  <cp:lastPrinted>2020-10-22T13:12:00Z</cp:lastPrinted>
  <dcterms:modified xsi:type="dcterms:W3CDTF">2020-10-22T11:17:00Z</dcterms:modified>
  <cp:revision>3</cp:revision>
  <dc:subject/>
  <dc:title/>
</cp:coreProperties>
</file>