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079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 xml:space="preserve">Zastoupená: </w:t>
        <w:tab/>
        <w:t xml:space="preserve">Ing. Janou Bimkovou, jednatelkou  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/>
        <w:t>DIČ:</w:t>
        <w:tab/>
        <w:tab/>
        <w:t>CZ699001303</w:t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is+Gyr s.r.o.</w:t>
      </w:r>
    </w:p>
    <w:p>
      <w:pPr>
        <w:pStyle w:val="Normal"/>
        <w:rPr/>
      </w:pPr>
      <w:r>
        <w:rPr/>
        <w:t>Plzeňská 5a, č.p. 3185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IČ:                   26688093</w:t>
      </w:r>
    </w:p>
    <w:p>
      <w:pPr>
        <w:pStyle w:val="Normal"/>
        <w:rPr/>
      </w:pPr>
      <w:r>
        <w:rPr/>
        <w:t>DIČ:</w:t>
        <w:tab/>
        <w:tab/>
        <w:t>CZ2668809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psaná v obchodním rejstříku vedeném u Městského soudu v Praze, oddíl C, vložka 87421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stoupená Ing. Lukášem Srbou, prokuristou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Zastoupena ve věcech technických: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Jiří Suchý Sales Director BL Heat - CZ and SK Market</w:t>
      </w:r>
    </w:p>
    <w:p>
      <w:pPr>
        <w:pStyle w:val="Normal"/>
        <w:rPr/>
      </w:pPr>
      <w:r>
        <w:rPr/>
        <w:t>Telefon, fax: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pní smlouvu č. 202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edmětem této smlouvy je závazek prodávajícího prodat za podmínek stanovených touto smlouvou kupujícímu měřidla tepla dle specifikace (tj. jakosti, množství a provedení) uvedené v Příloze č.1 této smlouvy a závazek kupujícího tato měřidla odebrat a zaplatit za ně dle této kupní smlouvy řádně a včas sjednanou kupní cen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ředmětem koupě dle této smlouvy jsou </w:t>
      </w:r>
      <w:r>
        <w:rPr>
          <w:b/>
          <w:color w:val="000000"/>
        </w:rPr>
        <w:t>měřidla tepla</w:t>
      </w:r>
      <w:r>
        <w:rPr>
          <w:color w:val="000000"/>
        </w:rPr>
        <w:t xml:space="preserve">, jejichž množství a přesná specifikace jsou blíže specifikovány v Příloze č. 1 této smlouv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dávající se zavazuje dodat kupujícímu předmět koupě nejpozději v tomto sjednaném termínu: </w:t>
      </w:r>
      <w:r>
        <w:rPr>
          <w:b/>
          <w:bCs/>
          <w:color w:val="000000"/>
        </w:rPr>
        <w:t>3.11.2020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bez DPH                   </w:t>
        <w:tab/>
        <w:t>401.863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PH 21%</w:t>
        <w:tab/>
        <w:t xml:space="preserve">                                                      84.391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s DPH </w:t>
        <w:tab/>
        <w:t xml:space="preserve">                        486.254,- Kč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odávající poskytuje kupujícímu záruku na jakost předmětu koupě dle čl. I, odst. 1,  v délce 24 měsíců. Záruční doba počíná běžet dnem přechodu vlastnického práv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na předmětu koupě v průběhu záruční doby, odpovídá prodávající v pl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čanského zákoníku, právní vztahy vyplývající z provádění prací dodavatelem pro objednatele se řídí především ustanoveními § 2079 a násl. občanského zákoníku o koupi, nestanoví-li text smlouvy jinak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 této smlouvy je možno písemně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 včetně Přílohy č. 1, přičemž jedno vyhotovení včetně Přílohy č.1 po podpisu obdrží každá ze smluvních stra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 dne: 21.10.2020</w:t>
        <w:tab/>
        <w:tab/>
        <w:t>V ………………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  <w:r>
        <w:rPr>
          <w:bCs/>
          <w:color w:val="000000"/>
        </w:rPr>
        <w:t xml:space="preserve"> Ing. Jana Bimková</w:t>
        <w:tab/>
      </w:r>
      <w:r>
        <w:rPr>
          <w:rFonts w:cs="Garamond" w:ascii="Garamond" w:hAnsi="Garamond"/>
          <w:color w:val="000000"/>
        </w:rPr>
        <w:t>Ing. Lukáš Srba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  <w:tab/>
        <w:t>Prokurista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Městské bytové správy, spol. s.r.o.</w:t>
        <w:tab/>
        <w:tab/>
        <w:tab/>
        <w:t xml:space="preserve">          </w:t>
      </w:r>
      <w:r>
        <w:rPr>
          <w:bCs/>
        </w:rPr>
        <w:t>Landis+Gyr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5:00Z</dcterms:created>
  <dc:creator>JUDr. Lucie Ševčíková</dc:creator>
  <dc:description/>
  <cp:keywords/>
  <dc:language>en-US</dc:language>
  <cp:lastModifiedBy>Marcela Ingrová</cp:lastModifiedBy>
  <cp:lastPrinted>2020-02-25T14:22:00Z</cp:lastPrinted>
  <dcterms:modified xsi:type="dcterms:W3CDTF">2020-10-22T07:42:00Z</dcterms:modified>
  <cp:revision>3</cp:revision>
  <dc:subject/>
  <dc:title>Smlouva o dílo</dc:title>
</cp:coreProperties>
</file>