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7556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methyst.cz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bránců míru 238/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3 00 Ostrava - Vít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ČO: 2590454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IČ: CZ259045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5.95pt;mso-position-vertical-relative:text;margin-left:29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methyst.cz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bránců míru 238/3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3 00 Ostrava - Vít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IČO: 2590454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IČ: CZ259045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96961854" r:id="rId2"/>
        </w:objec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4" r="-14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Váš dopis značky /    ze dne         naše značka                     vyřizuje                    Lískovec                        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ZSLi 569/2020                  Vaculíková</w:t>
        <w:tab/>
        <w:t xml:space="preserve">             09. 10. 2020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dataprojekt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a mateřské školy Frýdek-Místek, Lískovec u Vás objednává 2 kusy Epson   </w:t>
      </w:r>
    </w:p>
    <w:p>
      <w:pPr>
        <w:pStyle w:val="Normal"/>
        <w:rPr/>
      </w:pPr>
      <w:r>
        <w:rPr/>
        <w:t xml:space="preserve">EB-535W – 22 668 s DPH a 2 kusy Epson EB-980W – 18090 Kč s DPH. Cena je včetně montáže a </w:t>
      </w:r>
    </w:p>
    <w:p>
      <w:pPr>
        <w:pStyle w:val="Normal"/>
        <w:rPr/>
      </w:pPr>
      <w:r>
        <w:rPr/>
        <w:t>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Libor Kvapi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ditel školy</w:t>
        <w:tab/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 775882306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245" w:hanging="424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 mail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libor.kvapil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de-DE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liskovec.cz</w:t>
        </w:r>
      </w:hyperlink>
    </w:p>
    <w:p>
      <w:pPr>
        <w:pStyle w:val="Normal"/>
        <w:tabs>
          <w:tab w:val="clear" w:pos="708"/>
          <w:tab w:val="left" w:pos="3544" w:leader="none"/>
        </w:tabs>
        <w:ind w:left="4245" w:hanging="424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245" w:hanging="424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4235</wp:posOffset>
            </wp:positionH>
            <wp:positionV relativeFrom="paragraph">
              <wp:posOffset>133985</wp:posOffset>
            </wp:positionV>
            <wp:extent cx="2012315" cy="153035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Bankovní spojení: ČSOB a.s. 135822896/0300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68157801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51455</wp:posOffset>
            </wp:positionH>
            <wp:positionV relativeFrom="paragraph">
              <wp:posOffset>10079355</wp:posOffset>
            </wp:positionV>
            <wp:extent cx="2057400" cy="156210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51455</wp:posOffset>
            </wp:positionH>
            <wp:positionV relativeFrom="paragraph">
              <wp:posOffset>10079355</wp:posOffset>
            </wp:positionV>
            <wp:extent cx="2057400" cy="15621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51455</wp:posOffset>
            </wp:positionH>
            <wp:positionV relativeFrom="paragraph">
              <wp:posOffset>10079355</wp:posOffset>
            </wp:positionV>
            <wp:extent cx="2057400" cy="156210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libor.kvapil@liskovec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3:00Z</dcterms:created>
  <dc:creator>Monika Meyerová</dc:creator>
  <dc:description/>
  <cp:keywords/>
  <dc:language>en-US</dc:language>
  <cp:lastModifiedBy>Uzivatel</cp:lastModifiedBy>
  <cp:lastPrinted>2020-06-17T12:14:00Z</cp:lastPrinted>
  <dcterms:modified xsi:type="dcterms:W3CDTF">2020-10-21T14:58:00Z</dcterms:modified>
  <cp:revision>4</cp:revision>
  <dc:subject/>
  <dc:title>Základní škola a mateřská škola ve Frýdku – Místku, Lískovci, K Sedlištím 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6935311</vt:r8>
  </property>
</Properties>
</file>