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2763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1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9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I-THERM spol. s r.o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rovská 678/45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83 71 Olomouc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60323825</w:t>
        <w:tab/>
        <w:t>DIČ: CZ60323825</w:t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isová značka: C/11799 zapsaná u Krajského obchodního soudu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 10.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1. 10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z w:val="22"/>
          <w:szCs w:val="22"/>
        </w:rPr>
        <w:t>tum  objednávky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Specifikace objednávky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8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8689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 základě cenové nabídky č. 202001021 ze dne 21. 10. 2020 u Vás objednává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opravu – výměnu, dozbrojení a dopojení výměníku pára/voda ve VST v areálu školy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ř. Kosmonautů 881/4, 779 00 Olomouc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rmín provedení díla: do 31. 12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ena díl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06 179 Kč bez DP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, tj. 249 477 Kč vč. D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40.7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 základě cenové nabídky č. 202001021 ze dne 21. 10. 2020 u Vás objednávám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opravu – výměnu, dozbrojení a dopojení výměníku pára/voda ve VST v areálu školy,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ř. Kosmonautů 881/4, 779 00 Olomouc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rmín provedení díla: do 31. 12.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Cena díla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206 179 Kč bez DPH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, tj. 249 477 Kč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ámky: zakázka malého rozsahu dle § 23 z.č. 134/2016 Sb., o zadávání veřejných zakázek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lší ujednání: Splatnost faktury (daňového dokladu) činí 14 kalendářních dnů od data doručení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xxxxxxxxxxxxxxxxxxxx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1417" w:bottom="14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15875</wp:posOffset>
          </wp:positionV>
          <wp:extent cx="5225415" cy="1083945"/>
          <wp:effectExtent l="0" t="0" r="0" b="0"/>
          <wp:wrapTight wrapText="bothSides">
            <wp:wrapPolygon edited="0">
              <wp:start x="-39" y="0"/>
              <wp:lineTo x="-39" y="21406"/>
              <wp:lineTo x="32342" y="21406"/>
              <wp:lineTo x="32342" y="0"/>
              <wp:lineTo x="-39" y="0"/>
            </wp:wrapPolygon>
          </wp:wrapTight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3318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position w:val="0"/>
      <w:sz w:val="24"/>
      <w:sz w:val="24"/>
      <w:vertAlign w:val="baseline"/>
    </w:rPr>
  </w:style>
  <w:style w:type="character" w:styleId="WW8Num6z4">
    <w:name w:val="WW8Num6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1:00Z</dcterms:created>
  <dc:creator>Michalík Jaroslav</dc:creator>
  <dc:description/>
  <cp:keywords/>
  <dc:language>en-US</dc:language>
  <cp:lastModifiedBy>radka.starnovska@sluch-ol.cz</cp:lastModifiedBy>
  <cp:lastPrinted>2020-07-08T14:01:00Z</cp:lastPrinted>
  <dcterms:modified xsi:type="dcterms:W3CDTF">2020-10-21T12:23:00Z</dcterms:modified>
  <cp:revision>8</cp:revision>
  <dc:subject/>
  <dc:title>Dopis Ř SŽDC_bar - vzor</dc:title>
</cp:coreProperties>
</file>