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4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35/2020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ROEL – elektroreviz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deněk Kociol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 s t r a v a    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edení elektrorevizí strojů na dílnách celkem 67 ks vč. připojení a osvětle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še nabídka ze dne 30.9.2020 v celkové ceně 60.000,-Kč vč. DP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3.10. 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deněk Kociolek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8:00Z</dcterms:created>
  <dc:creator>stokji</dc:creator>
  <dc:description/>
  <cp:keywords/>
  <dc:language>en-US</dc:language>
  <cp:lastModifiedBy>prasta</cp:lastModifiedBy>
  <cp:lastPrinted>2020-02-18T14:50:00Z</cp:lastPrinted>
  <dcterms:modified xsi:type="dcterms:W3CDTF">2020-10-21T12:18:00Z</dcterms:modified>
  <cp:revision>3</cp:revision>
  <dc:subject/>
  <dc:title>SOŠ a SOU Odolena Voda, U Letiště 370, 250 70 Odolena Voda</dc:title>
</cp:coreProperties>
</file>