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OBJEDNÁVKA č. 132/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 MEDIA, a.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entské centrum České Budějov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žkova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1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481083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4810837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ávku 10 ks bezdrátových mikrofonů Rode s adaptér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ezdrátový mikrofon RODE s adaptérem     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ez DPH</w:t>
        <w:tab/>
        <w:tab/>
        <w:tab/>
        <w:t>49 500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s DPH</w:t>
        <w:tab/>
        <w:tab/>
        <w:tab/>
        <w:t>59 895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e o písemné potvrzení objednávky na email.</w:t>
      </w:r>
    </w:p>
    <w:p>
      <w:pPr>
        <w:pStyle w:val="Normal"/>
        <w:jc w:val="both"/>
        <w:rPr/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9. 10. 202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3:00Z</dcterms:created>
  <dc:creator>ZS MAJ II</dc:creator>
  <dc:description/>
  <cp:keywords/>
  <dc:language>en-US</dc:language>
  <cp:lastModifiedBy>ZŠ  Máj2</cp:lastModifiedBy>
  <cp:lastPrinted>2018-09-11T09:28:00Z</cp:lastPrinted>
  <dcterms:modified xsi:type="dcterms:W3CDTF">2020-10-09T09:48:00Z</dcterms:modified>
  <cp:revision>5</cp:revision>
  <dc:subject/>
  <dc:title>Základní škola Máj II, M</dc:title>
</cp:coreProperties>
</file>