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 Vladislav Durczok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ískovna Petrovic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5 72 Petrovice u Karviné 5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 Vladislav Durczok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ískovna Petrovice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5 72 Petrovice u Karviné 5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027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Filip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.2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27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uložení odpadu (pařezy, odpad ze zeleně a inertní materiál) dle požadavku správce t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pokládaná cena prací nepřesáhne částku </w:t>
      </w:r>
      <w:r>
        <w:rPr>
          <w:b/>
          <w:sz w:val="22"/>
          <w:szCs w:val="22"/>
        </w:rPr>
        <w:t>80 000,- Kč bez DP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 fakturaci, která bude provedena na základě skutečně provedených prací, přiložte oprávnění k podnikání (živnostenský list nebo výpis z obchodního rejstříku) + denní výkaz (stazky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technika </w:t>
      </w:r>
      <w:r>
        <w:rPr>
          <w:sz w:val="22"/>
          <w:szCs w:val="22"/>
        </w:rPr>
        <w:t xml:space="preserve">VHP Český Těšín – Ing. Filip (tel. 602 578 459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ín realizace: celoročně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6:00Z</dcterms:created>
  <dc:creator>vhpostrava</dc:creator>
  <dc:description/>
  <cp:keywords/>
  <dc:language>en-US</dc:language>
  <cp:lastModifiedBy>test</cp:lastModifiedBy>
  <cp:lastPrinted>2017-02-07T07:35:00Z</cp:lastPrinted>
  <dcterms:modified xsi:type="dcterms:W3CDTF">2017-02-14T05:38:00Z</dcterms:modified>
  <cp:revision>4</cp:revision>
  <dc:subject/>
  <dc:title>značka dopisu</dc:title>
</cp:coreProperties>
</file>