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0 - 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Vladimír Poudera</w:t>
      </w:r>
    </w:p>
    <w:p>
      <w:pPr>
        <w:pStyle w:val="Normal"/>
        <w:spacing w:lineRule="auto" w:line="360"/>
        <w:rPr/>
      </w:pPr>
      <w:r>
        <w:rPr/>
        <w:t>Sídlo firmy:     Mikovcova 2247, 471 54 Česká Lí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689 6514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723 598 987                      e-mail: vladimir.poudera@vpelektro.cz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 Vás vyvíječ páry dle cenové nabídky ze dne 14.10.2020.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íječ páry Ghidini Maxi 24-4,5 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84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zařízení, zapojení, zaškol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materi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 s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13,50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30 % zálohová faktura, zbytek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 xml:space="preserve">Prádelna, Ústavní 529, 471 54 Cvi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14.10.202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7:00Z</dcterms:created>
  <dc:creator>jirina.markova</dc:creator>
  <dc:description/>
  <dc:language>en-US</dc:language>
  <cp:lastModifiedBy>Jiřina Marková</cp:lastModifiedBy>
  <cp:lastPrinted>2020-10-15T13:06:00Z</cp:lastPrinted>
  <dcterms:modified xsi:type="dcterms:W3CDTF">2020-10-15T11:27:00Z</dcterms:modified>
  <cp:revision>2</cp:revision>
  <dc:subject/>
  <dc:title>Česká lékařská společnost J</dc:title>
</cp:coreProperties>
</file>