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27/2016 ze dne 9.5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Mgr. </w:t>
      </w:r>
      <w:r>
        <w:rPr>
          <w:lang w:val="en-US" w:eastAsia="en-US"/>
        </w:rPr>
        <w:t>Pavel Buzek, starosta ob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2,38 % je hrazeno z prostředků ESF a 17,62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597"/>
        <w:gridCol w:w="2230"/>
        <w:gridCol w:w="1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čet pracovních mí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t>Týdenní pracovní doba v hod. (úvaze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bdob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. měsíční       výše příspěvku     na 1 pracovní místo (K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2016 – 31.1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klízeč veřejných prostra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2017 – 31.5.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dohodyII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0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344000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30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Pavel Buzek</w:t>
        <w:tab/>
        <w:br/>
        <w:t>starosta ob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tina Nov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+ 420</w:t>
      </w:r>
      <w:r>
        <w:rPr/>
        <w:t xml:space="preserve"> 950 126 507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" t="2954" r="-8" b="13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0:00Z</dcterms:created>
  <dc:creator>Ing. Zbyněk Melkes</dc:creator>
  <dc:description>Předloha byla vytvořena v informačním systému OKpráce.</dc:description>
  <dc:language>en-US</dc:language>
  <cp:lastModifiedBy>NovakovaM</cp:lastModifiedBy>
  <dcterms:modified xsi:type="dcterms:W3CDTF">2017-01-31T07:40:00Z</dcterms:modified>
  <cp:revision>2</cp:revision>
  <dc:subject/>
  <dc:title>Předloha pro dohodu o vytvoření veřejně prospěšné práce</dc:title>
</cp:coreProperties>
</file>