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7940</wp:posOffset>
            </wp:positionH>
            <wp:positionV relativeFrom="page">
              <wp:posOffset>0</wp:posOffset>
            </wp:positionV>
            <wp:extent cx="755777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4975</wp:posOffset>
            </wp:positionH>
            <wp:positionV relativeFrom="paragraph">
              <wp:posOffset>104775</wp:posOffset>
            </wp:positionV>
            <wp:extent cx="1390015" cy="60706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0</wp:posOffset>
                </wp:positionV>
                <wp:extent cx="28575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</w:rPr>
                              <w:t>Propsyco, s.r.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</w:rPr>
                              <w:t>Bartošova 3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</w:rPr>
                              <w:t>765 02  Otrok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</w:rPr>
                              <w:t>IČ 292405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</w:rPr>
                              <w:t>DIČ CZ292405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bCs/>
                                <w:color w:val="212529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212529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12529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12529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pt;mso-wrap-distance-left:9.05pt;mso-wrap-distance-right:9.05pt;mso-wrap-distance-top:0pt;mso-wrap-distance-bottom:0pt;margin-top:11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bCs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kern w:val="0"/>
                        </w:rPr>
                        <w:t>Propsyco, s.r.o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bCs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kern w:val="0"/>
                        </w:rPr>
                        <w:t>Bartošova 316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bCs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kern w:val="0"/>
                        </w:rPr>
                        <w:t>765 02  Otrokovic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bCs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kern w:val="0"/>
                        </w:rPr>
                        <w:t>IČ 29240557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bCs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kern w:val="0"/>
                        </w:rPr>
                        <w:t>DIČ CZ29240557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bCs/>
                          <w:color w:val="212529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212529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12529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12529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Č. JEDNACÍ</w:t>
        <w:tab/>
        <w:tab/>
        <w:tab/>
        <w:t>VYŘIZUJE</w:t>
        <w:tab/>
        <w:tab/>
        <w:tab/>
        <w:t xml:space="preserve">        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05410</wp:posOffset>
                </wp:positionV>
                <wp:extent cx="9334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8.3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05410</wp:posOffset>
                </wp:positionV>
                <wp:extent cx="187642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Fišerová Ivet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8.3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Fišerová Iveta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105410</wp:posOffset>
                </wp:positionV>
                <wp:extent cx="120015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 10.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8.3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 10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9361170</wp:posOffset>
            </wp:positionV>
            <wp:extent cx="7553325" cy="1076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1"/>
          <w:szCs w:val="21"/>
        </w:rPr>
        <w:t>PPPFM/04137/2020</w:t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5952" w:leader="none"/>
          <w:tab w:val="left" w:pos="9270" w:leader="none"/>
        </w:tabs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tabs>
          <w:tab w:val="clear" w:pos="709"/>
          <w:tab w:val="left" w:pos="0" w:leader="none"/>
          <w:tab w:val="center" w:pos="5952" w:leader="none"/>
          <w:tab w:val="left" w:pos="9270" w:leader="none"/>
        </w:tabs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5952" w:leader="none"/>
          <w:tab w:val="left" w:pos="927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 psychologické testy Woodcock-Johnson IV -  3 ks za  35 770,-- Kč bez DPH / ks. Dopravce – Česká pošta / kurýr.</w:t>
      </w:r>
    </w:p>
    <w:p>
      <w:pPr>
        <w:pStyle w:val="Normal"/>
        <w:tabs>
          <w:tab w:val="clear" w:pos="709"/>
          <w:tab w:val="left" w:pos="0" w:leader="none"/>
          <w:tab w:val="center" w:pos="5952" w:leader="none"/>
          <w:tab w:val="left" w:pos="9270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Celková cena včetně dopravy a  DPH činí   </w:t>
      </w:r>
      <w:r>
        <w:rPr>
          <w:rFonts w:cs="Arial" w:ascii="Arial" w:hAnsi="Arial"/>
          <w:b/>
        </w:rPr>
        <w:t>118 679,-- Kč.</w:t>
      </w:r>
    </w:p>
    <w:p>
      <w:pPr>
        <w:pStyle w:val="Normal"/>
        <w:tabs>
          <w:tab w:val="clear" w:pos="709"/>
          <w:tab w:val="left" w:pos="0" w:leader="none"/>
          <w:tab w:val="center" w:pos="5952" w:leader="none"/>
          <w:tab w:val="left" w:pos="927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952" w:leader="none"/>
          <w:tab w:val="left" w:pos="9270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ín dodání do konce listopadu 2020.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gr. Miroslava  Šigutová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>ředitelka PPP FM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127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0:00Z</dcterms:created>
  <dc:creator>Věra Holubová</dc:creator>
  <dc:description/>
  <cp:keywords/>
  <dc:language>en-US</dc:language>
  <cp:lastModifiedBy>Bc. Iveta Fišerová</cp:lastModifiedBy>
  <cp:lastPrinted>2019-12-16T14:07:00Z</cp:lastPrinted>
  <dcterms:modified xsi:type="dcterms:W3CDTF">2020-10-21T06:43:00Z</dcterms:modified>
  <cp:revision>6</cp:revision>
  <dc:subject/>
  <dc:title/>
</cp:coreProperties>
</file>