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odatek č. </w:t>
      </w:r>
      <w:r>
        <w:rPr>
          <w:rFonts w:cs="Arial"/>
          <w:lang w:val="cs-CZ"/>
        </w:rPr>
        <w:t>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12270/SOPK/18 ze dne 11. 10. 2018 (dále jen „Smlouva o dílo“) ve znění dodatku č. 1 ze dne 12. 9. 2019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RNDr. Františkem Pelcem, ředitelem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95 142 1242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ab/>
        <w:t>aopkcr@nature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 Natura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</w:t>
        <w:tab/>
        <w:tab/>
        <w:tab/>
        <w:t>Hvězdova 1716/2b, 140 00 Praha</w:t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  <w:t>Ing. Ladislavem Zmudou, jednatelem společnosti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Raiffeisenbank a.s., č.ú.: 5003204204/550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 xml:space="preserve"> </w:t>
        <w:tab/>
        <w:tab/>
        <w:tab/>
        <w:t>26035782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  <w:t xml:space="preserve"> </w:t>
        <w:tab/>
        <w:tab/>
        <w:tab/>
        <w:t>CZ26035782</w:t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zapsaný v obchodním rejstříku vedeným Městským soudem v Praze sp.zn.C106862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ab/>
        <w:t>+420 384 496 106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E-mail: </w:t>
        <w:tab/>
        <w:tab/>
        <w:tab/>
        <w:t>info@pasnatura.cz</w:t>
        <w:tab/>
        <w:t xml:space="preserve">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Vzhledem k tomu, že během výstavby díky šetrnému provádění prací nedošlo k takovému rozsahu poškození vegetace,  jaký byl projektantem předpokládán, objednatel, zhotovitel a zástupci majitelů dotčených pozemků se dohodli, na zúžení plnění ze smlouvy spočívající zejména v nerealizaci výsadby stromů a osetí ve stanoveném rozsahu dle projektové dokumentace. Smluvní strany se dohodly na uzavření tohoto dodatku č. 2 ke Smlouvě o dílo (dále jen „Dodatek“) upravující méněpráce a vícepráce reflektující situaci popsanou výše a s tím související aktualizaci časového harmonogramu průběhu prací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Po dohodě obou smluvních stran dojde k realizaci víceprací a méněprací nad rámec uzavřené Smlouvy o dílo v rozsahu dle Změnového listu- - (rozpočet) víceprací a méněprací, který tvoří přílohu č. 1 tohoto Dodatku. 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Vícepráce: 32 229,75 Kč bez DPH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méněpráce: 422 446,48 Kč bez DPH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ánek 3.1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rFonts w:eastAsia="Arial"/>
          <w:b w:val="false"/>
          <w:b w:val="false"/>
          <w:spacing w:val="0"/>
          <w:sz w:val="22"/>
          <w:szCs w:val="22"/>
        </w:rPr>
      </w:pPr>
      <w:r>
        <w:rPr>
          <w:rFonts w:eastAsia="Arial"/>
          <w:b w:val="false"/>
          <w:spacing w:val="0"/>
          <w:sz w:val="22"/>
          <w:szCs w:val="22"/>
        </w:rPr>
        <w:t xml:space="preserve"> 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Cena díla je stanovena výsledkem řízení o veřejné zakázce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Cena bez DPH:</w:t>
        <w:tab/>
        <w:tab/>
        <w:tab/>
        <w:t>16 300 748,56 Kč bez DPH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PH 21 %:</w:t>
        <w:tab/>
        <w:tab/>
        <w:tab/>
        <w:tab/>
        <w:t xml:space="preserve">  3 423 157,20 Kč bez DPH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340"/>
        <w:jc w:val="both"/>
        <w:rPr/>
      </w:pPr>
      <w:r>
        <w:rPr>
          <w:b w:val="false"/>
          <w:spacing w:val="0"/>
          <w:sz w:val="22"/>
          <w:szCs w:val="22"/>
        </w:rPr>
        <w:t xml:space="preserve">Cena včetně DPH: </w:t>
        <w:tab/>
        <w:tab/>
        <w:tab/>
        <w:t>19 723 905,76 Kč bez DPH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Zhotovitel je plátcem DPH.“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34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Příloha č. 4 Smlouvy o dílo se doplňuje o dokument tvořící přílohu č. 1 tohoto Dodatku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loha č. 6 Smlouvy o dílo se nahrazuje dokumentem tvořícím přílohou č. 2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– Změnový list - (rozpočet) víceprací a méněprací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Příloha č. 2 – Aktualizovaný časový harmonogram průběhu prací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g. Ladislav Zmud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ednatel společnosti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8:00Z</dcterms:created>
  <dc:creator>Miloš Nagy</dc:creator>
  <dc:description/>
  <cp:keywords/>
  <dc:language>en-US</dc:language>
  <cp:lastModifiedBy>Barbora Maršálková</cp:lastModifiedBy>
  <cp:lastPrinted>2014-09-12T10:52:00Z</cp:lastPrinted>
  <dcterms:modified xsi:type="dcterms:W3CDTF">2020-09-21T09:28:00Z</dcterms:modified>
  <cp:revision>2</cp:revision>
  <dc:subject/>
  <dc:title/>
</cp:coreProperties>
</file>