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05/202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</w:t>
      </w:r>
      <w:r>
        <w:rPr>
          <w:rFonts w:eastAsia="Arial Unicode MS"/>
        </w:rPr>
        <w:t>Karína Benatzká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Default"/>
        <w:ind w:left="212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xxxx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xxxxx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exp.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Lukáš Kotásek</w:t>
      </w:r>
    </w:p>
    <w:p>
      <w:pPr>
        <w:pStyle w:val="Normal"/>
        <w:rPr/>
      </w:pPr>
      <w:r>
        <w:rPr/>
        <w:t>sídlo:</w:t>
        <w:tab/>
        <w:tab/>
        <w:tab/>
        <w:t xml:space="preserve">  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01254138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xxxxx</w:t>
      </w:r>
    </w:p>
    <w:p>
      <w:pPr>
        <w:pStyle w:val="Normal"/>
        <w:rPr/>
      </w:pPr>
      <w:r>
        <w:rPr/>
        <w:t xml:space="preserve">Bankovní spojení: </w:t>
        <w:tab/>
        <w:t xml:space="preserve">   xxxxx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xxxxx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em této smlouvy je provedení díla - Výměna podlahové krytiny a vymalování v domě na ulici Kysucké 1822/10 v Českém Těšíně, čímž se pro účely této smlouvy rozumí výměna podlahové krytiny včetně soklů, nátěr 2ks dveřních ocelových konstrukcí včetně montáže rohovníku a vymalování stěn v prostorách chodeb v 1. nadzemním podlaží domu dle přiložené cenové nabídky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stranění stávající podlahové krytin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čištění podkladu a vyrovnání nerovností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kládka nové podlahové krytiny Fatra Novoflor standar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alace začišťovacích sokl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prava stěn a prasklin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ování stropů a stěn nad sokly bílou barvou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ování soklů stěn do výše 1,5 m barvou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těr soklu lake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vedení úklid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ikvidace </w:t>
      </w:r>
      <w:r>
        <w:rPr/>
        <w:t>vyprodukovaného odpad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/>
        <w:t>nátěr dveřních ocelových konstrukcí v 1. nadzemním podlaž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</w:rPr>
      </w:pPr>
      <w:r>
        <w:rPr/>
        <w:t xml:space="preserve">montáž rohovníků 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ředmět plnění bude zahájen po podpisu smlouvy a zveřejnění v registru smluv. Zhotovitel se zavazuje předat předmět plnění v termínu do 15.11.2020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cenové nabídky, která je součástí smlouvy, a čin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92.548 Kč </w:t>
      </w:r>
    </w:p>
    <w:p>
      <w:pPr>
        <w:pStyle w:val="Normal"/>
        <w:spacing w:before="120" w:after="0"/>
        <w:jc w:val="both"/>
        <w:rPr/>
      </w:pPr>
      <w:r>
        <w:rPr/>
        <w:t xml:space="preserve">5.2. V souladu se zákonem č. 235/2004 Sb., o dani z přidané hodnoty § 92 e), je výši daně za poskytnuté stavební nebo montážní práce odpovídající číselnému kódu klasifikace produkce CZ-CPA 41 až 43 povinen přiznat plátce, pro kterého je plnění uskutečněno. </w:t>
      </w:r>
    </w:p>
    <w:p>
      <w:pPr>
        <w:pStyle w:val="Normal"/>
        <w:spacing w:before="120" w:after="0"/>
        <w:jc w:val="both"/>
        <w:rPr/>
      </w:pPr>
      <w:r>
        <w:rPr/>
        <w:t xml:space="preserve">5.3. Smluvní strany prohlašují, že dílo je zadáno dle rozpočtu. Položkový rozpočet je přílohou a nedílnou součástí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4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5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6. Zhotovitel vystaví faktury po dodání a převzetí předmětu plnění v místě plnění na základě podepsaného předávacího protokolu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7. Splatnost faktur se sjednává v délce 10 dnů ode dne doručení faktury objednateli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9.2. Smlouva nabývá platnosti dnem podpisu oběma smluvními stranami a účinnosti dnem zveřejnění v registru smluv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Osobní údaje uvedené ve smlouvě budou zpracovány pouze za účelem plnění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</w:r>
    </w:p>
    <w:p>
      <w:pPr>
        <w:pStyle w:val="Normal"/>
        <w:rPr/>
      </w:pPr>
      <w:r>
        <w:rPr/>
        <w:t>vedoucí odboru místního hospodářství</w:t>
      </w:r>
    </w:p>
    <w:p>
      <w:pPr>
        <w:pStyle w:val="Normal"/>
        <w:shd w:fill="FFFFFF" w:val="clea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5/2020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5/2020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i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i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Times New Roman" w:cs="Century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7:00Z</dcterms:created>
  <dc:creator>Beierova</dc:creator>
  <dc:description/>
  <cp:keywords/>
  <dc:language>en-US</dc:language>
  <cp:lastModifiedBy>Humeličová Iveta</cp:lastModifiedBy>
  <cp:lastPrinted>2020-10-20T11:20:00Z</cp:lastPrinted>
  <dcterms:modified xsi:type="dcterms:W3CDTF">2020-10-21T05:22:00Z</dcterms:modified>
  <cp:revision>4</cp:revision>
  <dc:subject/>
  <dc:title/>
</cp:coreProperties>
</file>