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konstrukce bytů a kanceláří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káš Kotásek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ručova 38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ý Těší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37 0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pokládka PVC + malba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Kysucká 10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kládka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odstranění + likvidace stávající podlahové krytiny: 77m2*60kč – 4 620 kč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okládka podlahové krytiny vč. podlepení: 77m2*160kč – 12 320 kč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odlahová krytina PVC FATRA: 77m2*350kč – 26 950 kč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odlahový soklík vč. nalepení: 80bm*70kč/bm – 5 600 kč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oprava podlah vč. přípravy – 5 000 kč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chodové lišty vč. montáže – 2 500 kč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ena – 56 990 k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lba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malba bílá: 166m2*38kč – 6 308 kč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malba sokl: 115m2*50kč – 5 750 kč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malba váleček: 115m2*25kč – 2 875 kč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átěr soklu lakem: 115m2*75kč – 8 625 k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a stěn + prasklin – 3 200 k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ena – 26 758 kč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átěr dveřních konstrukcí + montáž rohovníku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* nátěr konstrukce – 4 000 k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hovníky vč. montáže – 4 800 k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– 8 800 K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Cena celkem vč. materiálu bez DPH – 92 548 kč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06:00Z</dcterms:created>
  <dc:creator>Windows User</dc:creator>
  <dc:description/>
  <cp:keywords/>
  <dc:language>en-US</dc:language>
  <cp:lastModifiedBy>Humeličová Iveta</cp:lastModifiedBy>
  <cp:lastPrinted>2020-10-21T07:49:00Z</cp:lastPrinted>
  <dcterms:modified xsi:type="dcterms:W3CDTF">2020-10-21T05:59:00Z</dcterms:modified>
  <cp:revision>5</cp:revision>
  <dc:subject/>
  <dc:title>Rekonstrukce bytů a kanceláří</dc:title>
</cp:coreProperties>
</file>