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Dodatek č.2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ke Smlouvě o uskutečnění představení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é na účinkování Divadla Bolka Polívky dne 20. 9. 2020 v Divadle J. K. Tyla v Třeboni mez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zxx" w:bidi="zxx"/>
        </w:rPr>
        <w:t>DBP, s.r.o.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>Jakubské nám. 5, 602 00 Brno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>zastoupené MgA. Ondřejem Chalupským, ředitelem jednajícím na základě plné moci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>IČO: 44961871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>DIČ: CZ44961871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>zapsané v OR u Krajského soudu v Brně, oddíl C 4178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>Bankovní spojení: xxxxxxxxxx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>Číslo účtu: xxxxxxxxxx</w:t>
      </w:r>
    </w:p>
    <w:p>
      <w:pPr>
        <w:pStyle w:val="Heading2"/>
        <w:spacing w:before="0" w:after="0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>kontaktní osoba: xxxxxxxxxx, tel.: xxxxxxxxxx, mail: xxxxxxxxxx@bolek.cz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  <w:t xml:space="preserve">(dále jen DIVADLO) </w:t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eastAsia="zxx" w:bidi="zxx"/>
        </w:rPr>
      </w:r>
    </w:p>
    <w:p>
      <w:pPr>
        <w:pStyle w:val="Heading2"/>
        <w:spacing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Město Třeboň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alackého nám. 46/II, 379 01 Třeboň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zastoupené Ing. Alenou Seberovou, vedoucí odboru kultury a cestovního ruchu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Č: 00247618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DIČ: CZ00247618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kontaktní osoba: </w:t>
      </w:r>
      <w:r>
        <w:rPr>
          <w:rFonts w:cs="Teuton Mager CE;Times New Roman" w:ascii="Arial Narrow" w:hAnsi="Arial Narrow"/>
          <w:sz w:val="22"/>
          <w:szCs w:val="22"/>
          <w:lang w:eastAsia="ar-SA"/>
        </w:rPr>
        <w:t xml:space="preserve">xxxxxxxxxx, mob. xxxxxxxxxx, xxxxxxxxxx@mesto-trebon.cz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(dále jen POŘAD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uzavírají tento Dodatek č. 2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astníci smlouvy se dohodli, že se z důvodu odřeknutí druhého představení Šašek a syn, které zajišťovala Waldviertler Sparkasse Bank AG k datu 21. 9. 2020, navyšuje cena dopravy za představení z původní částky 10.400 Kč + DPH na částku 20.800 Kč + DPH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ento dodatek se sepisuje ve dvou vyhotoveních, z nichž každá strana obdrží jedno. Dodatek nabývá platnosti dnem podpisu oběma stranam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V Brně dne 12. 10. 2020               </w:t>
        <w:tab/>
        <w:tab/>
        <w:t xml:space="preserve">          </w:t>
        <w:tab/>
        <w:tab/>
        <w:t xml:space="preserve">                     V Třeboni dn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" w:ascii="Arial Narrow" w:hAnsi="Arial Narrow"/>
          <w:b w:val="false"/>
          <w:sz w:val="22"/>
          <w:szCs w:val="22"/>
        </w:rPr>
        <w:t>za Divadlo Bolka Polívky</w:t>
        <w:tab/>
        <w:tab/>
        <w:tab/>
        <w:tab/>
        <w:tab/>
        <w:t xml:space="preserve">              za Město Třeboň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MgA. Ondřej Chalupský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 xml:space="preserve">           </w:t>
      </w:r>
      <w:r>
        <w:rPr>
          <w:rFonts w:eastAsia="Arial Narrow" w:cs="Arial Narrow" w:ascii="Arial Narrow" w:hAnsi="Arial Narrow"/>
          <w:sz w:val="22"/>
          <w:szCs w:val="22"/>
        </w:rPr>
        <w:t>Ing. Alena Seberová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eznamnadpis">
    <w:name w:val="Seznam nadpisů"/>
    <w:basedOn w:val="Normal"/>
    <w:next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0:00Z</dcterms:created>
  <dc:creator>JUDr Václav Petrmichl</dc:creator>
  <dc:description/>
  <cp:keywords/>
  <dc:language>en-US</dc:language>
  <cp:lastModifiedBy>Zuzana Skočná</cp:lastModifiedBy>
  <cp:lastPrinted>2020-05-25T12:04:00Z</cp:lastPrinted>
  <dcterms:modified xsi:type="dcterms:W3CDTF">2020-10-20T10:14:00Z</dcterms:modified>
  <cp:revision>3</cp:revision>
  <dc:subject/>
  <dc:title/>
</cp:coreProperties>
</file>