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: SPU 358014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0" w:name="_Hlk13038912"/>
      <w:bookmarkEnd w:id="0"/>
      <w:r>
        <w:rPr>
          <w:rFonts w:cs="Arial" w:ascii="Arial" w:hAnsi="Arial"/>
          <w:b/>
          <w:bCs/>
          <w:i w:val="false"/>
          <w:sz w:val="22"/>
          <w:szCs w:val="22"/>
        </w:rPr>
        <w:t>ZEAS Puclice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uclice 99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bookmarkStart w:id="1" w:name="_Hlk13038912"/>
      <w:bookmarkEnd w:id="1"/>
      <w:r>
        <w:rPr>
          <w:rFonts w:cs="Arial" w:ascii="Arial" w:hAnsi="Arial"/>
          <w:i w:val="false"/>
          <w:iCs/>
          <w:sz w:val="22"/>
          <w:szCs w:val="22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an Novák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Ing. Danuše Hřibová –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 w:val="false"/>
          <w:iCs/>
          <w:sz w:val="21"/>
          <w:szCs w:val="21"/>
        </w:rPr>
        <w:t>xxxxxxx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18N20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 ve vlastnictví státu vedenými u Katastrálního úřadu pro Plzeňský kraj Katastrálního pracoviště Domažl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66"/>
        <w:gridCol w:w="1536"/>
        <w:gridCol w:w="1276"/>
        <w:gridCol w:w="1276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ně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n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n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nž jsou předmětem pachtu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25313535"/>
      <w:bookmarkStart w:id="6" w:name="_Hlk22717623"/>
      <w:bookmarkStart w:id="7" w:name="_Hlk25313535"/>
      <w:bookmarkStart w:id="8" w:name="_Hlk22717623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10.2020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2"/>
          <w:szCs w:val="22"/>
        </w:rPr>
        <w:t>8) Tato smlouva navazuje na ukončenou pachtovní smlouvu č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cs-CZ"/>
        </w:rPr>
        <w:t>16N14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13" w:name="_Hlk25313698"/>
      <w:bookmarkStart w:id="14" w:name="_Hlk25313698"/>
      <w:bookmarkEnd w:id="1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23 159,- Kč</w:t>
      </w:r>
      <w:r>
        <w:rPr>
          <w:rFonts w:cs="Arial" w:ascii="Arial" w:hAnsi="Arial"/>
          <w:sz w:val="22"/>
          <w:szCs w:val="22"/>
        </w:rPr>
        <w:t xml:space="preserve"> (slovy: dvacettřitisícejednostopa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118120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118120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4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5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6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6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7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7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Danuše Hřib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5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0-10-19T13:35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