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16"/>
          <w:szCs w:val="16"/>
          <w:lang w:val="cs-CZ" w:eastAsia="zxx" w:bidi="zxx"/>
        </w:rPr>
      </w:pPr>
      <w:r>
        <w:rPr>
          <w:rFonts w:cs="Arial" w:ascii="Arial" w:hAnsi="Arial"/>
          <w:b/>
          <w:sz w:val="16"/>
          <w:szCs w:val="16"/>
          <w:lang w:val="cs-CZ" w:eastAsia="zxx" w:bidi="zxx"/>
        </w:rPr>
        <w:t>Příloha č. 1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 w:eastAsia="zxx" w:bidi="zxx"/>
        </w:rPr>
      </w:pPr>
      <w:r>
        <w:rPr>
          <w:rFonts w:cs="Arial" w:ascii="Arial" w:hAnsi="Arial"/>
          <w:b/>
          <w:sz w:val="16"/>
          <w:szCs w:val="16"/>
          <w:lang w:val="cs-CZ" w:eastAsia="zxx" w:bidi="zxx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 w:eastAsia="zxx" w:bidi="zxx"/>
        </w:rPr>
      </w:pPr>
      <w:r>
        <w:rPr>
          <w:rFonts w:cs="Arial" w:ascii="Arial" w:hAnsi="Arial"/>
          <w:b/>
          <w:sz w:val="16"/>
          <w:szCs w:val="16"/>
          <w:lang w:val="cs-CZ" w:eastAsia="zxx" w:bidi="zxx"/>
        </w:rPr>
        <w:t>Položky</w:t>
      </w:r>
    </w:p>
    <w:tbl>
      <w:tblPr>
        <w:tblW w:w="1076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992"/>
        <w:gridCol w:w="850"/>
        <w:gridCol w:w="1418"/>
        <w:gridCol w:w="850"/>
        <w:gridCol w:w="1418"/>
        <w:gridCol w:w="3107"/>
      </w:tblGrid>
      <w:tr>
        <w:trPr>
          <w:cantSplit w:val="true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zxx" w:bidi="zxx"/>
              </w:rPr>
              <w:t>Název zboží: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CC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zxx" w:bidi="zxx"/>
              </w:rPr>
              <w:t>Množství: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shd w:fill="FFCC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zxx" w:bidi="zxx"/>
              </w:rPr>
              <w:t>Jednotka [MJ]: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shd w:fill="FFCC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zxx" w:bidi="zxx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shd w:fill="FFCC6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zxx" w:bidi="zxx"/>
              </w:rPr>
              <w:t xml:space="preserve">Záruka </w:t>
            </w: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  <w:t>[měsíce]: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shd w:fill="FFCC6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Label"/>
                <w:rFonts w:cs="Arial" w:ascii="Arial" w:hAnsi="Arial"/>
                <w:b/>
                <w:sz w:val="16"/>
                <w:szCs w:val="16"/>
                <w:lang w:val="cs-CZ"/>
              </w:rPr>
              <w:t>Žádaný parametr</w:t>
            </w: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:</w:t>
            </w:r>
          </w:p>
        </w:tc>
        <w:tc>
          <w:tcPr>
            <w:tcW w:w="3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zxx" w:bidi="zxx"/>
              </w:rPr>
              <w:t xml:space="preserve">Popis: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cs-CZ" w:eastAsia="zxx" w:bidi="zxx"/>
              </w:rPr>
              <w:t>papír</w:t>
            </w:r>
          </w:p>
        </w:tc>
        <w:tc>
          <w:tcPr>
            <w:tcW w:w="99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zxx" w:bidi="zxx"/>
              </w:rPr>
              <w:t>1300</w:t>
            </w:r>
          </w:p>
        </w:tc>
        <w:tc>
          <w:tcPr>
            <w:tcW w:w="8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zxx" w:bidi="zxx"/>
              </w:rPr>
              <w:t>balík</w:t>
            </w:r>
          </w:p>
        </w:tc>
        <w:tc>
          <w:tcPr>
            <w:tcW w:w="141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zxx" w:bidi="zxx"/>
              </w:rPr>
            </w:r>
          </w:p>
        </w:tc>
        <w:tc>
          <w:tcPr>
            <w:tcW w:w="8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12</w:t>
            </w:r>
          </w:p>
        </w:tc>
        <w:tc>
          <w:tcPr>
            <w:tcW w:w="141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Xeroxový papír pro kopírky a laserové tiskárny</w:t>
            </w:r>
          </w:p>
        </w:tc>
        <w:tc>
          <w:tcPr>
            <w:tcW w:w="31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1 balík = 500 listů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br/>
              <w:t>Formát: A4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br/>
              <w:t>plošná hmotnost: 80 +/- 3 g/m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br/>
              <w:t>vlhkost: 3,5-5,0% (dle normy PN-EN 287:1994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br/>
              <w:t>tloušťka: min. 106 +/- 3 (PN-EN 20535:1995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br/>
              <w:t>bělost: min. CIE 169 +/- 3 (dle PN-ISO 11475:2002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br/>
              <w:t>opacita: min. 93 % (ISO 2471:1998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br/>
              <w:t>propustnost vzduchu: &lt;1.250 cm3/min (metoda Bendtsen) (PN-P-50176-3:1994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br/>
              <w:t>hladkost (měřena jako hrubost) min. 160 +/- 50 cm3/min (metoda Bendtsen) – PN-93/P-50166.0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br/>
              <w:t>ISO 9001 - quality contro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br/>
              <w:t>ISO 9706 - Permanent Pap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br/>
              <w:t>ISO 14001 - environmental protecti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br/>
              <w:t>OHSAS 18001 - health&amp;safety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</w:tc>
        <w:tc>
          <w:tcPr>
            <w:tcW w:w="31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Vhodné pro oboustranný, barevný, laserový i inkoustový tisk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zxx" w:bidi="zxx"/>
              </w:rPr>
            </w:r>
          </w:p>
        </w:tc>
        <w:tc>
          <w:tcPr>
            <w:tcW w:w="32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zxx" w:bidi="zxx"/>
              </w:rPr>
            </w:r>
          </w:p>
        </w:tc>
        <w:tc>
          <w:tcPr>
            <w:tcW w:w="53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cs-CZ" w:eastAsia="zxx" w:bidi="zxx"/>
        </w:rPr>
      </w:pPr>
      <w:r>
        <w:rPr>
          <w:rFonts w:cs="Arial" w:ascii="Arial" w:hAnsi="Arial"/>
          <w:sz w:val="16"/>
          <w:szCs w:val="16"/>
          <w:lang w:val="cs-CZ" w:eastAsia="zxx" w:bidi="zxx"/>
        </w:rPr>
      </w:r>
    </w:p>
    <w:sectPr>
      <w:type w:val="nextPage"/>
      <w:pgSz w:w="11906" w:h="16838"/>
      <w:pgMar w:left="567" w:right="35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Label">
    <w:name w:val="label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TableContents">
    <w:name w:val="WW-Table Contents"/>
    <w:basedOn w:val="TextBody"/>
    <w:qFormat/>
    <w:pPr>
      <w:suppressLineNumbers/>
      <w:shd w:fill="FFFFFF" w:val="clear"/>
    </w:pPr>
    <w:rPr/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</w:rPr>
  </w:style>
  <w:style w:type="paragraph" w:styleId="WWHorizontalLine">
    <w:name w:val="WW-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PreformattedText">
    <w:name w:val="WW-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eastAsia="Times New Roman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18:00Z</dcterms:created>
  <dc:creator>Robert Hajek</dc:creator>
  <dc:description/>
  <cp:keywords/>
  <dc:language>en-US</dc:language>
  <cp:lastModifiedBy>Markéta Otavová</cp:lastModifiedBy>
  <cp:lastPrinted>2005-06-08T13:11:00Z</cp:lastPrinted>
  <dcterms:modified xsi:type="dcterms:W3CDTF">2020-10-20T11:18:00Z</dcterms:modified>
  <cp:revision>2</cp:revision>
  <dc:subject/>
  <dc:title>Obchodní podmínky</dc:title>
</cp:coreProperties>
</file>