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18/2016 ze dne 22.3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BM servis</w:t>
      </w:r>
      <w:r>
        <w:rPr/>
        <w:t xml:space="preserve"> a.s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Ing. </w:t>
      </w:r>
      <w:r>
        <w:rPr>
          <w:lang w:val="en-US" w:eastAsia="en-US"/>
        </w:rPr>
        <w:t>Marek Pieklo, předseda představenstva</w:t>
        <w:tab/>
        <w:br/>
        <w:t>Ing. Kamil Zatloukal, místopředseda představenst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Krátká č</w:t>
      </w:r>
      <w:r>
        <w:rPr/>
        <w:t>.p. 775, Nový Bohumín, 735 81 Bohumín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4767231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III.1  Úřad práce se zavazuje poskytnout zaměstnavateli příspěvek ve výši vynaložených prostředků na 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 toho 82,38 % je hrazeno z prostředků ESF a 17,62 % je hrazeno ze státního rozpočtu ČR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597"/>
        <w:gridCol w:w="2230"/>
        <w:gridCol w:w="1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ruh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čet pracovních mís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ýdenní pracovní doba v hod. (úvaze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bdob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. měsíční       výše příspěvku     na 1 pracovní místo (Kč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ělník pro čištění mě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.2016 – 31.1.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ělník pro čištění mě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.2017 – 30.4.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0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20520000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30.1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 xml:space="preserve">Ing. </w:t>
      </w:r>
      <w:r>
        <w:rPr/>
        <w:t>Marek Pieklo</w:t>
        <w:tab/>
        <w:br/>
        <w:t>předseda představenstva</w:t>
        <w:tab/>
        <w:br/>
        <w:tab/>
        <w:br/>
        <w:tab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br/>
        <w:tab/>
        <w:t>……………………………………………………</w:t>
        <w:br/>
        <w:t>Ing. Kamil Zatloukal</w:t>
        <w:tab/>
        <w:br/>
        <w:t>místopředseda představenstv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Dalibor Závacký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 Ostravě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tina Novák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+ 420</w:t>
      </w:r>
      <w:r>
        <w:rPr/>
        <w:t xml:space="preserve"> 950 126 507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4:00Z</dcterms:created>
  <dc:creator>Ing. Zbyněk Melkes</dc:creator>
  <dc:description>Předloha byla vytvořena v informačním systému OKpráce.</dc:description>
  <dc:language>en-US</dc:language>
  <cp:lastModifiedBy>NovakovaM</cp:lastModifiedBy>
  <dcterms:modified xsi:type="dcterms:W3CDTF">2017-01-30T09:14:00Z</dcterms:modified>
  <cp:revision>2</cp:revision>
  <dc:subject/>
  <dc:title>Předloha pro dohodu o vytvoření veřejně prospěšné práce</dc:title>
</cp:coreProperties>
</file>