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SMLOUVA O DÍLO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runtál - Modernizace a zefektivnění MKDS 2020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 rámci programu prevence kriminality na místní úrovni 2020</w:t>
      </w:r>
      <w:r>
        <w:rPr>
          <w:rFonts w:cs="Tahoma" w:ascii="Tahoma" w:hAnsi="Tahoma"/>
          <w:b/>
          <w:bCs/>
          <w:kern w:val="2"/>
        </w:rPr>
        <w:t>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zavřená podle zákona č. 89/2012 Sb., občanský zákoník, v platném znění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mluvní stra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Zhotovitel</w:t>
        <w:tab/>
        <w:tab/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název</w:t>
        <w:tab/>
        <w:tab/>
        <w:tab/>
        <w:t>: MX-NET Telekomunikace s.r.o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právní forma</w:t>
        <w:tab/>
        <w:tab/>
        <w:t>: společnost s ručením omezeným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sídlo</w:t>
        <w:tab/>
        <w:tab/>
        <w:tab/>
        <w:t>: Větrná 1809/18, 792 01 Bruntál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zastoupen</w:t>
        <w:tab/>
        <w:tab/>
        <w:t xml:space="preserve">: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IČ</w:t>
        <w:tab/>
        <w:tab/>
        <w:tab/>
        <w:t>: 27800334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DIČ</w:t>
        <w:tab/>
        <w:tab/>
        <w:tab/>
        <w:t>: CZ27800334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Bankovní spojení</w:t>
        <w:tab/>
        <w:t>: Komerční banka, a.s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Číslo účtu</w:t>
        <w:tab/>
        <w:tab/>
        <w:t>: 35-9431400277/0100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Telefon</w:t>
        <w:tab/>
        <w:tab/>
        <w:t xml:space="preserve">: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Fax</w:t>
        <w:tab/>
        <w:tab/>
        <w:tab/>
        <w:t>: --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Zadavatel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název</w:t>
        <w:tab/>
        <w:tab/>
        <w:tab/>
        <w:t>: Město Bruntál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sídlo</w:t>
        <w:tab/>
        <w:tab/>
        <w:tab/>
        <w:t>: Nádražní 994/20, 792 01 Bruntál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zastoupen</w:t>
        <w:tab/>
        <w:tab/>
        <w:t>: Bc. Martin Henč, 2. místostarosta Města Bruntál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IČ</w:t>
        <w:tab/>
        <w:tab/>
        <w:tab/>
        <w:t>: 00295892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DIČ</w:t>
        <w:tab/>
        <w:tab/>
        <w:tab/>
        <w:t>: CZ00295892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Bankovní spojení</w:t>
        <w:tab/>
        <w:t>: ČNB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Číslo účtu</w:t>
        <w:tab/>
        <w:tab/>
        <w:t>: 94-4016771/0710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Telefon</w:t>
        <w:tab/>
        <w:tab/>
        <w:t>: 554 706 111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Fax</w:t>
        <w:tab/>
        <w:tab/>
        <w:tab/>
        <w:t>: 554 712 193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ředmětem plnění této smlouvy je dodání a zprovoznění jednoho kamerového bodu, umístěného na ulici Dlouhá 4 v Bruntále výměnou za stávající zastaralé a opotřebované zařízení. Tento kamerový bod musí být kompatibilní s městským kamerovým dohlížecím systém v Bruntále a s možností zobrazení na hlavním dohledovém pracovišti Městské policie v Bruntále. Dále provedení modernizace a posílení přenosových tras a retranslačního uzlu na ulici Jiráskova v Bruntále v panelovém domě č. 7 a posílení přenosu z budovy Městského úřadu na ulici Nádražní v Bruntále převedením na optickou síť. </w:t>
      </w:r>
    </w:p>
    <w:p>
      <w:pPr>
        <w:pStyle w:val="Normal"/>
        <w:ind w:left="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360"/>
        <w:jc w:val="both"/>
        <w:rPr/>
      </w:pPr>
      <w:r>
        <w:rPr>
          <w:rFonts w:cs="Tahoma" w:ascii="Tahoma" w:hAnsi="Tahoma"/>
        </w:rPr>
        <w:t xml:space="preserve">Zadavatel se zavazuje dokončené dílo převzít a zaplatit sjednanou cenu podle článku IV., V. a VI. této smlouv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ba a místo plnění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se zavazuje zahájit dílo nejdříve 01.10.2020 a dokončit a předat dílo zadavateli nejpozději 30.11.2020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vatel se zavazuje umožnit zhotoviteli přístup na místo plnění nejpozději v den zahájení prac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Místa plnění a předání předmětu smlouvy jsou uvedena v čl. II. odst. 1 smlouvy.                             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V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díla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Smluvní strany se dohodly na ceně díla ve výši: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Cena díla (bez DPH)   : 320.000,00 Kč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DPH 21%</w:t>
        <w:tab/>
        <w:tab/>
        <w:t xml:space="preserve">   :   67.200,00 Kč</w:t>
        <w:tab/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Celkem (včetně DPH) : 387.200,00 Kč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Celkem slovy</w:t>
        <w:tab/>
        <w:tab/>
        <w:t xml:space="preserve">   : Tři sta osmdesát sedm tisíc dvě stě korun českých</w:t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díla je maximální a konečná, když zahrnuje veškeré náklady zhotovitele, které jsou zapotřebí ke zhotovení sjednaného předmětu díla a jeho zprovoznění.</w:t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tební podmínky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je oprávněn fakturovat cenu díla až po potvrzení převzetí díla zadavatelem a fakturu vystaví do 5 dnů po převzetí díla zadavatelem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 xml:space="preserve">Faktura musí obsahovat náležitosti dle ustanovení § 28 odst. 2 zákona </w:t>
        <w:br/>
        <w:t xml:space="preserve">č. 235/2004 Sb., o dani z přidané hodnoty, v platném znění, a náležitosti dle </w:t>
        <w:br/>
        <w:t xml:space="preserve">§ 435 zákona č. 89/2012 Sb., občanský zákoník, spolu s náležitostmi </w:t>
        <w:br/>
        <w:t xml:space="preserve">dle § 7 zákona č. 90/2012 Sb., o obchodních korporacích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platnost vystavené faktury nesmí být kratší než 30 dní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aktura se považuje za proplacenou okamžikem odeslání fakturovaných částek z účtu zadavatele ve prospěch účtu zhotovitele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vatel není v prodlení s placením fakturovaných částek, jestliže vrátí fakturu zhotoviteli do 5 dnů od jejího doručení proto, že faktura obsahuje nesprávné údaje nebo byla vystavena v rozporu se smlouvou. Konkrétní důvody je zadavatel povinen uvést zároveň s vrácením faktury. Nebude-li faktura označena tak, jak je uvedeno v čl. V. odst. 2 smlouvy, je zadavatel oprávněn ji vrátit zhotoviteli, aniž by se tímto dostal do prodlení s její splatností. U nové nebo opravené faktury běží nová lhůta splatnost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>Jakákoliv záloha se nepřipouští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dání díl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</w:rPr>
        <w:t xml:space="preserve">Dílo je považováno za dokončené, pokud jsou dokončené veškeré dodávky </w:t>
        <w:br/>
        <w:t xml:space="preserve">a práce. Zároveň musí být doloženy veškeré zápisy a protokoly o zkouškách </w:t>
        <w:br/>
        <w:t xml:space="preserve">a revizích vyžadované příslušnými technickými normami. Součástí díla budou </w:t>
        <w:br/>
        <w:t>i předepsané certifikáty, záruční listy a návody k obsluze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davatel je povinen zahájit přejímání provedeného díla do 5 dnů od výzvy zhotovitele. Zadavatel se zavazuje přejímání díla ve zmíněné lhůtě zahájit </w:t>
        <w:br/>
        <w:t>a bez zbytečného odkladu ho dokonči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</w:rPr>
        <w:t>Zadavatel je oprávněn odmítnout převzetí díla pro vady a nedodělky, které samy o sobě nebo ve svém úhrnu brání řádnému užívání díla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vzetí díla bude provedeno formou zápisu v předávacím protokolu, který podepíší zmocnění zástupci obou smluvních stran uvedení v čl. XII. smlouvy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je povinen vyklidit místo určení do následujícího dne od podepsání předávacího protokolu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I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lastnické právo k zhotovované věci a nebezpečí škody na ní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lastnické právo k zhotovené věci přechází na zadavatele okamžikem předání a převzet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Nebezpečí škody za zhotovené věci nese od počátku zhotovování do předání </w:t>
        <w:br/>
        <w:t>a převzetí díla zhotovit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vědnost za vady díl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 xml:space="preserve">Zhotovitel poskytne zadavateli záruku na jakost provedeného díla po dobu </w:t>
        <w:br/>
        <w:t xml:space="preserve">36 měsíců ode dne převzetí díla. Záruka na dodané zařízení je stanovena dle záruk výrobců, ne však méně než 36 měsíců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ýskyt záručních vad oznámí zadavatel zhotoviteli, spolu s uplatňovanými reklamačními nároky, bez zbytečného odkladu po jejich zjištění. Zhotovitel </w:t>
        <w:br/>
        <w:t xml:space="preserve">je povinen sdělit zadavateli své stanovisko k vytknutým vadám nejpozději </w:t>
        <w:br/>
        <w:t>do 3 kalendářních dnů od jejího doručení a zároveň si se zadavatelem dohodne termín odstranění vad. Neučiní-li tak, má se za to, že vytknutí vad uznává (považuje je za důvodné) a odstranění vad provede ve lhůtách stanovených v čl. VIII. odst. 3 smlouv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hotovitel je povinen zajistit odstranění záruční vady do 72 hodin od jejího řádného oznámení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X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mluvní pokuta a úroky z prodlení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hotovitel je povinen zaplatit zadavateli za nedodržení termínu dokončení </w:t>
        <w:br/>
        <w:t>a předání díla smluvní pokutu ve výši 0,1 % z ceny nedodaného díla za každý, byť i započatý, den prodlen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>Zadavatel je povinen zaplatit zhotoviteli za prodlení s úhradou faktury úrok z prodlení ve výši 0,1 % z dlužné částky bez DPH za každý, byť i započatý, den prodlen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>V případě nesplnění termínu pro odstranění vad či nedodělků sjednaného v zápise o převzetí díla, zaplatí zhotovitel zadavateli smluvní pokutu ve výši 1.000 Kč za každý, byť i započatý, den prodlení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případě, že nedojde k odstranění záručních vad ve lhůtě sjednané dle článku VIII. odst. 3, má zadavatel právo na smluvní pokutu v částce 3.000 Kč, </w:t>
        <w:br/>
        <w:t>za každý, byť i započatý, den prodlení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X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stoupení od smlouv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Zadavatel je oprávněn písemně odstoupit od smlouvy zcela nebo i jen zčásti </w:t>
        <w:br/>
        <w:t>z důvodů podstatného porušení smluvních povinnost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Zadavatel je oprávněn odstoupit od smlouvy, jestliže byl prohlášen úpadek zhotovitel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XI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statní ujednání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hotovitel prohlašuje, že je pojištěn proti škodám, které mohou vzniknout jeho činností na majetku zadavatele, a to minimálně v rozsahu, který odpovídá předmětu plnění a toto pojištění je povinen na výzvu zadavatele doložit </w:t>
        <w:br/>
        <w:t>do dvou dnů od jejího doručení. V opačném případě je povinen uhradit zadavateli smluvní pokutu ve výši 1.000 Kč za každý den prodlení a zadavatel je oprávněn od této smlouvy odstoupit pro podstatné porušení smluvní povinnosti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XII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taktní osob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ahoma" w:cs="Tahoma" w:ascii="Tahoma" w:hAnsi="Tahoma"/>
          <w:color w:val="00B050"/>
        </w:rPr>
        <w:t xml:space="preserve"> </w:t>
      </w:r>
      <w:r>
        <w:rPr>
          <w:rFonts w:cs="Tahoma" w:ascii="Tahoma" w:hAnsi="Tahoma"/>
          <w:color w:val="000000"/>
        </w:rPr>
        <w:t>Za zadavatele je ve věcech technických oprávněn jednat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 zhotovitele je ve věcech technických oprávněn jednat: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ab/>
        <w:t xml:space="preserve"> </w:t>
        <w:tab/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XIII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věrečné ustanovení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to smlouva je uzavřena dnem jejího podpisu oběma smluvními stranami </w:t>
        <w:br/>
        <w:t xml:space="preserve">a účinnosti nabývá dnem zveřejnění v registru smluv, dle zákona </w:t>
        <w:br/>
        <w:t>č. 340/2015 Sb., o registru smluv, v platném znění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 xml:space="preserve">Obě smluvní strany prohlašují, že smlouva nebyla uzavřena v tísni, </w:t>
        <w:br/>
        <w:t>ani za jednostranně nevýhodných podmínek a na důkaz toho připojují své vlastnoruční podpis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>Tato smlouva může být měněna nebo doplňována jen písemnými očíslovanými dodatky, odsouhlasenými oběma smluvními stranami, které se stanou nedílnou součástí této smlouv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>Z důvodů právní jistoty smluvní strany prohlašují, že jejich závazkový vztah založený touto smlouvou se řídí zejména zákonem č. 89/2012 Sb., občanský zákoník, v platném znění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mlouva je sepsána ve 2 stejnopisech, z nichž 1 vyhotovení obdrží zadavatel </w:t>
        <w:br/>
        <w:t>a 1 zhotovitel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>Přílohy: příloha č. 1 – položkový rozpočet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Bruntále dne 12.10.2020                                 V Bruntále dne 07.10.202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                                  ……………………………………………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za zadavatele                                                          za zhotovite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c. Martin Henč</w:t>
        <w:tab/>
        <w:tab/>
        <w:tab/>
        <w:tab/>
        <w:tab/>
        <w:tab/>
        <w:tab/>
        <w:t xml:space="preserve">         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místostarosta Města Bruntál</w:t>
        <w:tab/>
        <w:tab/>
        <w:tab/>
        <w:tab/>
        <w:t>jednatel společnosti</w:t>
        <w:tab/>
        <w:t xml:space="preserve">         </w:t>
        <w:tab/>
        <w:t xml:space="preserve">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garant projektu</w:t>
        <w:tab/>
        <w:tab/>
        <w:tab/>
        <w:tab/>
        <w:tab/>
        <w:tab/>
        <w:t>MX-NET Telekomunikace s.r.o.</w:t>
        <w:tab/>
        <w:tab/>
        <w:tab/>
      </w: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 1 ke smlouvě o dílo – „POLOŽKOVÝ ROZPOČET“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runtál - modernizace a zefektivnění MKDS 2020 – v rámci programu prevence kriminality na místní úrovni 202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1843"/>
        <w:gridCol w:w="1701"/>
        <w:gridCol w:w="1842"/>
      </w:tblGrid>
      <w:tr>
        <w:trPr>
          <w:trHeight w:val="300" w:hRule="atLeast"/>
        </w:trPr>
        <w:tc>
          <w:tcPr>
            <w:tcW w:w="4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ředmět plnění</w:t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na v Kč</w:t>
            </w:r>
          </w:p>
        </w:tc>
      </w:tr>
      <w:tr>
        <w:trPr>
          <w:trHeight w:val="315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merový bod Dlouhá 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50.000,00 K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1.500,00 K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81.500,00 Kč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pgrade MW spojů Jiráskova 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00.000,00 K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1.000,00 K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21.000,00 Kč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tický páteřní spoj RTR bod Nádražní 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70.000,00 K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4.700,00 K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84.700,00 Kč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elkem: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20.000,00 Kč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67.200,00 Kč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87.200,00 Kč</w:t>
            </w:r>
          </w:p>
        </w:tc>
      </w:tr>
      <w:tr>
        <w:trPr>
          <w:trHeight w:val="315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kem po zaokrouhlení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20.000,00 K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7.200,00 K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87.200,00 Kč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Bruntále dne 07.10.2020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jednatel společnost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MX-NET Telekomunikace s.r.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54:00Z</dcterms:created>
  <dc:creator>MPSV</dc:creator>
  <dc:description/>
  <dc:language>en-US</dc:language>
  <cp:lastModifiedBy>Michnová Jana</cp:lastModifiedBy>
  <cp:lastPrinted>2020-07-08T13:35:00Z</cp:lastPrinted>
  <dcterms:modified xsi:type="dcterms:W3CDTF">2020-10-20T11:54:00Z</dcterms:modified>
  <cp:revision>2</cp:revision>
  <dc:subject/>
  <dc:title>SMLOUVA O DÍLO č</dc:title>
</cp:coreProperties>
</file>