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LOVNA LETKOV, spol. s r. 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sídlem Letkov 171, 326 00 Plzeň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: ing. Antonínem Hnízdem a Pavlem Chládkem, jednateli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u Krajského soudu v Plzni, oddíl C, vložka 4772 ze dne 15.4.199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49790633 , DIČ: CZ497906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za technické v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prodávající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a údržba silnic Pardubického kraje, se sídlem Pard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Doubravice 98, PSČ53333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 Ing. Miroslavem Němcem – ředitelem , ve věcech smluvních na základě plné moci                                                                                                                              , zapsána v obchodním rejstříku , vedeném Krajským soudem Hradci Králové , oddíl Pr , vložka 162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00085031 , DIČ CZ0008503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                              , E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pověřená pro dílčí objednávky: vedoucí MT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kupující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níže uvedeného dne, měsíce a roku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ou kupní smlouv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/>
      </w:pPr>
      <w:r>
        <w:rPr>
          <w:rFonts w:cs="Arial" w:ascii="Arial" w:hAnsi="Arial"/>
          <w:szCs w:val="22"/>
        </w:rPr>
        <w:t>I.1.</w:t>
        <w:tab/>
        <w:t>Prodávající se touto smlouvou zavazuje dodávat kupujícímu studenou asfaltem obalovanou směs CANADER-mix pytlovanou za podmínek touto smlouvou stanovených a kupující se zavazuje dodávanou asfaltovou směs CANADER-mix -  dále jen zboží - odebrat a zaplatit v souladu s ustanoveními této smlouvy a prostřednictvím svých prodejních skladů  ji dále prodávat nebo použít pro vlastní potřebu.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nožství a jak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jc w:val="both"/>
        <w:rPr/>
      </w:pPr>
      <w:r>
        <w:rPr>
          <w:rFonts w:cs="Arial" w:ascii="Arial" w:hAnsi="Arial"/>
          <w:szCs w:val="22"/>
        </w:rPr>
        <w:t>II.1.</w:t>
        <w:tab/>
        <w:t xml:space="preserve">Prodávající bude kupujícímu prodávat zboží dle požadavků kupujícího dopravními prostředky kupujícího. Požadavky na jednotlivé dodávky je kupující povinen specifikovat v objednávce. </w:t>
      </w:r>
    </w:p>
    <w:p>
      <w:pPr>
        <w:pStyle w:val="Zkladntextodsazen2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Zkladntextodsazen3"/>
        <w:rPr/>
      </w:pPr>
      <w:r>
        <w:rPr>
          <w:rFonts w:cs="Arial" w:ascii="Arial" w:hAnsi="Arial"/>
          <w:szCs w:val="22"/>
        </w:rPr>
        <w:t>II.2.</w:t>
        <w:tab/>
        <w:t>Prodávající garantuje dodržení jakosti dodávané studené směsi dle  Technologické instrukce pro výrobu studené asfaltové směsi  zpracované TPA ČR s. r. o., pracoviště Plzeň a průkazní zkoušky PL 12-12 vydané rovněž TPA ČR . Nedílnou součástí této smlouvy jsou kopie Bezpečnostního listu, Popisu výrobku a návodu k použití, prohlášení o shodě, Certifikátu autorizované osoby, Certifikátů QMS, EMS a BOZ, Prohlášení o splnění podmínek uvedení obalu na trh, dokladu o  zpětném odběru a  využití  odpadů  z  obalů  v  systému EKO - KOM. ( přílohy 1 až 9).</w:t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.3.</w:t>
        <w:tab/>
        <w:t>Prodávající se zavazuje v případě požádání kupujícího, dodat mu výsledek kontrolního rozboru z výrobní šarže, ze které byla dodávka uskutečněna, provedeného laboratoří EUROVIA Services s.r.o.</w:t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a</w:t>
      </w:r>
    </w:p>
    <w:p>
      <w:pPr>
        <w:pStyle w:val="Zkladntextodsazen3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.1.</w:t>
        <w:tab/>
        <w:t xml:space="preserve">Cena je sjednána pro zimní i letní směs jednotně s ohledem na množství a jakost  jako smluvní ve výši </w:t>
      </w:r>
      <w:r>
        <w:rPr>
          <w:rFonts w:cs="Arial" w:ascii="Arial" w:hAnsi="Arial"/>
          <w:b/>
          <w:szCs w:val="22"/>
        </w:rPr>
        <w:t>3 400,00 Kč/ 1 tunu</w:t>
      </w:r>
      <w:r>
        <w:rPr>
          <w:rFonts w:cs="Arial" w:ascii="Arial" w:hAnsi="Arial"/>
          <w:szCs w:val="22"/>
        </w:rPr>
        <w:t>, s platností od data uzavření smlouvy. K ceně je účtováno DPH v platné výši. K ceně zboží je dále účtována cena použité palety EUR ve výši 180,00 Kč/ks a DPH v platné výši nebo paleta EUR výměnou. Při vrácení palety kupujícím bez odběru nového zboží kupující účtuje prodávajícímu 145,00 Kč/ks bez DPH.</w:t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.2.</w:t>
        <w:tab/>
        <w:tab/>
        <w:t>V případě pohybu cen vstupních materiálů o víc než 5% je prodávající oprávněn toto navýšení promítnout do prodejní ceny formou dodatku ke smlouvě. Totéž platí i při případném pohybu cen vstupních materiálů směrem dolů. Kupující není oprávněn odmítnout uzavření dodatku ke smlouvě.</w:t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dací podmínky</w:t>
      </w:r>
    </w:p>
    <w:p>
      <w:pPr>
        <w:pStyle w:val="Zkladntextodsazen3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odsazen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.1.</w:t>
        <w:tab/>
        <w:t xml:space="preserve">Prodávající bude zboží dodávat kupujícímu na základě  objednávek v elektronické podobě (hana.kropacova@eurovia.cz) se specifikací množství požadovaného zboží a místa dodání s dodací lhůtou do 5-ti pracovních dnů od obdržení objednávky prostřednictvím vlastní dopravy kupujícího. </w:t>
      </w:r>
    </w:p>
    <w:p>
      <w:pPr>
        <w:pStyle w:val="Zkladntextodsazen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.2.</w:t>
        <w:tab/>
        <w:t>Zboží je dodáváno v PE pytlích s potiskem obsahujícím návod k použití o hmotnosti obsahu pytle 25 kg. Pytle jsou uloženy na paletě EUR v počtu 40 ks o hmotnosti 1 tuna. Prodávající i kupující se zavazují, že ve vzájemném obchodním vztahu budou používat výhradně palety EUR.</w:t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rPr/>
      </w:pPr>
      <w:r>
        <w:rPr>
          <w:rFonts w:cs="Arial" w:ascii="Arial" w:hAnsi="Arial"/>
          <w:szCs w:val="22"/>
        </w:rPr>
        <w:t>IV.3.</w:t>
        <w:tab/>
        <w:t>Prodávající se zavazuje ke každé dodávce prostřednictvím řidiče nákladního vozu předložit vážní list s označením druhu a množství dodávky v tunách, SPZ vozidla, jména řidiče přebírajícího dodávku.</w:t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.4.   Převzetí zboží potvrzuje kupující prodávajícímu podpisem řidiče na dodací list.</w:t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atební podmínky</w:t>
      </w:r>
    </w:p>
    <w:p>
      <w:pPr>
        <w:pStyle w:val="Zkladntextodsazen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.1.</w:t>
        <w:tab/>
        <w:tab/>
        <w:t>Prodávající bude kupujícímu vystavovat daňové doklady na jednotlivé dodávky zboží.</w:t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rPr/>
      </w:pPr>
      <w:r>
        <w:rPr>
          <w:rFonts w:cs="Arial" w:ascii="Arial" w:hAnsi="Arial"/>
          <w:szCs w:val="22"/>
        </w:rPr>
        <w:t>V.2.</w:t>
        <w:tab/>
        <w:t>Splatnost ceny za dodané zboží je vzájemně stanovena na 14 dnů, nejdéle však do objednání dalšího zboží. Právo fakturovat vzniká dnem realizace dodávky kupujícím.</w:t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rPr/>
      </w:pPr>
      <w:r>
        <w:rPr>
          <w:rFonts w:cs="Arial" w:ascii="Arial" w:hAnsi="Arial"/>
          <w:szCs w:val="22"/>
        </w:rPr>
        <w:t>V.3.</w:t>
        <w:tab/>
        <w:t>Smluvní strany si dohodly smluvní pokutu ve výši 0,05 % za každý den prodlení z dlužné  částky včetně DPH.</w:t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.5.</w:t>
        <w:tab/>
        <w:t>Prodávající je oprávněn pozastavit další dodávky zboží kupujícímu v případě bezdůvodného prodlení se zaplacením faktury za předchozí dodávku.</w:t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odsazen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odsazen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odsazen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  <w:tab/>
        <w:t>Zvláštní ustanovení.</w:t>
      </w:r>
    </w:p>
    <w:p>
      <w:pPr>
        <w:pStyle w:val="Zkladntextodsazen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odsazen3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I.1.</w:t>
        <w:tab/>
        <w:t xml:space="preserve">Prodávající bere na vědomí, že společnost Správa a údržba Pardubického kraje je osobou povinnou dle ustanovení §2, odst. 1, písmeno n) zákona č.340/2015 Sb. </w:t>
      </w:r>
    </w:p>
    <w:p>
      <w:pPr>
        <w:pStyle w:val="Zkladntextodsazen3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Zkladntextodsazen3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I.2.</w:t>
        <w:tab/>
        <w:t>Smluvní strany se dohodly, že kupující je oprávněn bez dalšího zveřejnit obsah celé této smlouvy prostřednictvím registru smluv dle zákona č. 340/2015 Sb.</w:t>
      </w:r>
    </w:p>
    <w:p>
      <w:pPr>
        <w:pStyle w:val="Zkladntextodsazen3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Zkladntextodsazen3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Zkladntextodsazen3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Zkladntextodsazen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  <w:tab/>
        <w:t>Všeobecná ustanovení</w:t>
      </w:r>
    </w:p>
    <w:p>
      <w:pPr>
        <w:pStyle w:val="Zkladntextodsazen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.1.</w:t>
        <w:tab/>
        <w:t>Právní vztahy, které nejsou upraveny touto smlouvou, řídí se příslušnými ustanoveními obchodního zákoníku v platném znění.</w:t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.2.</w:t>
        <w:tab/>
        <w:t>Jakékoliv změny nebo dodatky této smlouvy musí být učiněny písemně a schváleny podpisem obou smluvních stran.Tyto dodatky se stanou součástí této smlouvy.</w:t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rPr/>
      </w:pPr>
      <w:r>
        <w:rPr>
          <w:rFonts w:cs="Arial" w:ascii="Arial" w:hAnsi="Arial"/>
          <w:szCs w:val="22"/>
        </w:rPr>
        <w:t>VII.3.</w:t>
        <w:tab/>
        <w:t>Tato smlouva může být vypovězena kteroukoliv smluvní stranou. Výpovědní lhůta je 1 měsíc.</w:t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.4.</w:t>
        <w:tab/>
        <w:t>Tato smlouva je vyhotovena ve dvou výtiscích, stejné platnosti a závaznosti a každá ze smluvních stran obdrží po jednom vyhotovení.</w:t>
      </w:r>
    </w:p>
    <w:p>
      <w:pPr>
        <w:pStyle w:val="Zkladntextodsazen3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Zkladntextodsazen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 Závěrečné ustanovení</w:t>
      </w:r>
    </w:p>
    <w:p>
      <w:pPr>
        <w:pStyle w:val="Zkladntextodsazen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odsazen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1</w:t>
        <w:tab/>
        <w:t>Nedodrží-li kterákoliv ze smluvních stran ustanovení této smlouvy, je druhá strana oprávněna od této smlouvy okamžitě odstoupit.</w:t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Zkladntextodsazen3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Letkově dne                    </w:t>
        <w:tab/>
        <w:tab/>
        <w:tab/>
        <w:tab/>
        <w:t xml:space="preserve"> V Ústí nad Orlicí  dne </w:t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ALOVNA LETKOV, spol. s r. o.</w:t>
        <w:tab/>
        <w:tab/>
        <w:t xml:space="preserve">      Správa a údržba silnic Pardubického kraje      </w:t>
      </w:r>
    </w:p>
    <w:p>
      <w:pPr>
        <w:pStyle w:val="Zkladntextodsazen3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</w:t>
      </w:r>
      <w:r>
        <w:rPr>
          <w:rFonts w:cs="Arial" w:ascii="Arial" w:hAnsi="Arial"/>
          <w:szCs w:val="22"/>
        </w:rPr>
        <w:t>.</w:t>
        <w:tab/>
        <w:t xml:space="preserve">              ………..……………………………….</w:t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   </w:t>
      </w:r>
    </w:p>
    <w:p>
      <w:pPr>
        <w:pStyle w:val="Zkladntextodsazen3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ng. Antonín Hnízdo, Pavel Chládek</w:t>
        <w:tab/>
        <w:t xml:space="preserve">              </w:t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   jednatelé</w:t>
        <w:tab/>
        <w:tab/>
        <w:tab/>
        <w:tab/>
        <w:tab/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2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9:00Z</dcterms:created>
  <dc:creator>Jaroslav Josef</dc:creator>
  <dc:description/>
  <cp:keywords/>
  <dc:language>en-US</dc:language>
  <cp:lastModifiedBy>Marek</cp:lastModifiedBy>
  <cp:lastPrinted>2010-02-08T20:21:00Z</cp:lastPrinted>
  <dcterms:modified xsi:type="dcterms:W3CDTF">2017-02-13T11:31:00Z</dcterms:modified>
  <cp:revision>17</cp:revision>
  <dc:subject/>
  <dc:title>OBALOVNA LETKOV spol</dc:title>
</cp:coreProperties>
</file>