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56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671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GALILEO PRODUCTION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České Vrbné 1916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370 11  České Budějovice</w:t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IČ: 26099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23.4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GALILEO PRODUCTION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České Vrbné 1916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370 11  České Budějovice</w:t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IČ: 26099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b/>
          <w:sz w:val="22"/>
          <w:szCs w:val="22"/>
        </w:rPr>
        <w:t>SRS 25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6.10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yřizuje: Ing. Hana Kozojedová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Věc: </w:t>
      </w:r>
      <w:r>
        <w:rPr>
          <w:b/>
          <w:color w:val="000000"/>
          <w:sz w:val="22"/>
          <w:szCs w:val="22"/>
          <w:u w:val="single"/>
        </w:rPr>
        <w:t>Objednávka č. SRS 250/2020 –  návrh a reklamní předmě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objednáváme dle cenové nabídky v rámci poptávkového řízení viz příloh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á cena: 268 884,40 Kč včetně DP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:::::::::::::::::::::::::::::::::::::::::::::::::::::::::::::::::::::::::::::::::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>Individuální příslib</w:t>
      </w:r>
      <w:r>
        <w:rPr/>
        <w:t>:</w:t>
      </w:r>
      <w:r>
        <w:rPr>
          <w:color w:val="000000"/>
          <w:sz w:val="28"/>
          <w:szCs w:val="28"/>
        </w:rPr>
        <w:t xml:space="preserve"> </w:t>
      </w:r>
      <w:r>
        <w:rPr/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říkazce operace Ing. Karel Dubský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Ing. Hana Kozojedová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RŠ Vodňany</dc:creator>
  <dc:description/>
  <cp:keywords/>
  <dc:language>en-US</dc:language>
  <cp:lastModifiedBy>majitel</cp:lastModifiedBy>
  <cp:lastPrinted>2020-10-20T10:14:00Z</cp:lastPrinted>
  <dcterms:modified xsi:type="dcterms:W3CDTF">2020-10-20T08:25:00Z</dcterms:modified>
  <cp:revision>48</cp:revision>
  <dc:subject/>
  <dc:title/>
</cp:coreProperties>
</file>