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FrutigerNext LT Regular" w:hAnsi="FrutigerNext LT Regular" w:cs="FrutigerNext LT Regular"/>
          <w:b/>
          <w:b/>
          <w:color w:val="0D0D0D"/>
          <w:sz w:val="22"/>
          <w:szCs w:val="22"/>
        </w:rPr>
      </w:pPr>
      <w:r>
        <w:rPr>
          <w:rFonts w:cs="FrutigerNext LT Regular" w:ascii="FrutigerNext LT Regular" w:hAnsi="FrutigerNext LT Regular"/>
          <w:b/>
          <w:color w:val="0D0D0D"/>
          <w:sz w:val="22"/>
          <w:szCs w:val="22"/>
        </w:rPr>
        <w:t xml:space="preserve">SMLOUVA </w:t>
      </w:r>
      <w:r>
        <w:rPr>
          <w:rFonts w:cs="Calibri" w:ascii="Calibri" w:hAnsi="Calibri"/>
          <w:b/>
          <w:color w:val="0D0D0D"/>
          <w:sz w:val="22"/>
          <w:szCs w:val="22"/>
        </w:rPr>
        <w:t>č</w:t>
      </w:r>
      <w:r>
        <w:rPr>
          <w:rFonts w:cs="FrutigerNext LT Regular" w:ascii="FrutigerNext LT Regular" w:hAnsi="FrutigerNext LT Regular"/>
          <w:b/>
          <w:color w:val="0D0D0D"/>
          <w:sz w:val="22"/>
          <w:szCs w:val="22"/>
        </w:rPr>
        <w:t>. 18B2089 C2000/20</w:t>
      </w:r>
    </w:p>
    <w:p>
      <w:pPr>
        <w:pStyle w:val="Normal"/>
        <w:widowControl w:val="false"/>
        <w:autoSpaceDE w:val="false"/>
        <w:jc w:val="center"/>
        <w:rPr>
          <w:rFonts w:ascii="FrutigerNext LT Regular" w:hAnsi="FrutigerNext LT Regular" w:cs="FrutigerNext LT Regular"/>
          <w:b/>
          <w:b/>
          <w:color w:val="0D0D0D"/>
          <w:sz w:val="18"/>
          <w:szCs w:val="18"/>
        </w:rPr>
      </w:pPr>
      <w:r>
        <w:rPr>
          <w:rFonts w:cs="FrutigerNext LT Regular" w:ascii="FrutigerNext LT Regular" w:hAnsi="FrutigerNext LT Regular"/>
          <w:b/>
          <w:color w:val="0D0D0D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FrutigerNext LT Regular" w:ascii="FrutigerNext LT Regular" w:hAnsi="FrutigerNext LT Regular"/>
          <w:b/>
          <w:color w:val="0D0D0D"/>
          <w:sz w:val="20"/>
          <w:szCs w:val="20"/>
        </w:rPr>
        <w:t>NA POSKYTOVÁNÍ DÁLKOVÉ NOUZOVÉ SIGNALIZACE U VÝTAHU</w:t>
      </w:r>
    </w:p>
    <w:p>
      <w:pPr>
        <w:pStyle w:val="Normal"/>
        <w:widowControl w:val="false"/>
        <w:autoSpaceDE w:val="false"/>
        <w:jc w:val="center"/>
        <w:rPr>
          <w:rFonts w:ascii="FrutigerNext LT Regular" w:hAnsi="FrutigerNext LT Regular" w:cs="FrutigerNext LT Regular"/>
          <w:b/>
          <w:b/>
          <w:color w:val="0D0D0D"/>
          <w:sz w:val="20"/>
          <w:szCs w:val="20"/>
        </w:rPr>
      </w:pPr>
      <w:r>
        <w:rPr>
          <w:rFonts w:cs="FrutigerNext LT Regular" w:ascii="FrutigerNext LT Regular" w:hAnsi="FrutigerNext LT Regular"/>
          <w:b/>
          <w:color w:val="0D0D0D"/>
          <w:sz w:val="20"/>
          <w:szCs w:val="20"/>
        </w:rPr>
        <w:t>(dle Na</w:t>
      </w:r>
      <w:r>
        <w:rPr>
          <w:rFonts w:cs="Calibri" w:ascii="Calibri" w:hAnsi="Calibri"/>
          <w:b/>
          <w:color w:val="0D0D0D"/>
          <w:sz w:val="20"/>
          <w:szCs w:val="20"/>
        </w:rPr>
        <w:t>ř</w:t>
      </w:r>
      <w:r>
        <w:rPr>
          <w:rFonts w:cs="FrutigerNext LT Regular" w:ascii="FrutigerNext LT Regular" w:hAnsi="FrutigerNext LT Regular"/>
          <w:b/>
          <w:color w:val="0D0D0D"/>
          <w:sz w:val="20"/>
          <w:szCs w:val="20"/>
        </w:rPr>
        <w:t xml:space="preserve">ízení vlády 122/2016 Sb. s ohledem na </w:t>
      </w:r>
      <w:r>
        <w:rPr>
          <w:rFonts w:cs="Calibri" w:ascii="Calibri" w:hAnsi="Calibri"/>
          <w:b/>
          <w:color w:val="0D0D0D"/>
          <w:sz w:val="20"/>
          <w:szCs w:val="20"/>
        </w:rPr>
        <w:t>Č</w:t>
      </w:r>
      <w:r>
        <w:rPr>
          <w:rFonts w:cs="FrutigerNext LT Regular" w:ascii="FrutigerNext LT Regular" w:hAnsi="FrutigerNext LT Regular"/>
          <w:b/>
          <w:color w:val="0D0D0D"/>
          <w:sz w:val="20"/>
          <w:szCs w:val="20"/>
        </w:rPr>
        <w:t xml:space="preserve">SN EN 81-28, </w:t>
      </w:r>
      <w:r>
        <w:rPr>
          <w:rFonts w:cs="Calibri" w:ascii="Calibri" w:hAnsi="Calibri"/>
          <w:b/>
          <w:color w:val="0D0D0D"/>
          <w:sz w:val="20"/>
          <w:szCs w:val="20"/>
        </w:rPr>
        <w:t>Č</w:t>
      </w:r>
      <w:r>
        <w:rPr>
          <w:rFonts w:cs="FrutigerNext LT Regular" w:ascii="FrutigerNext LT Regular" w:hAnsi="FrutigerNext LT Regular"/>
          <w:b/>
          <w:color w:val="0D0D0D"/>
          <w:sz w:val="20"/>
          <w:szCs w:val="20"/>
        </w:rPr>
        <w:t>SN EN 13015)</w:t>
      </w:r>
    </w:p>
    <w:p>
      <w:pPr>
        <w:pStyle w:val="Normal"/>
        <w:rPr>
          <w:rFonts w:ascii="Frutiger Next LT CE Light" w:hAnsi="Frutiger Next LT CE Light" w:cs="Frutiger Next LT CE Light"/>
          <w:b/>
          <w:b/>
          <w:color w:val="0D0D0D"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color w:val="0D0D0D"/>
          <w:sz w:val="18"/>
          <w:szCs w:val="18"/>
        </w:rPr>
      </w:r>
    </w:p>
    <w:p>
      <w:pPr>
        <w:pStyle w:val="Normal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4831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b/>
                <w:sz w:val="18"/>
                <w:szCs w:val="18"/>
                <w:lang w:eastAsia="en-US"/>
              </w:rPr>
              <w:t>Objednatel: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b/>
                <w:sz w:val="18"/>
                <w:szCs w:val="18"/>
                <w:lang w:eastAsia="en-US"/>
              </w:rPr>
              <w:t>MĚSTSKÁ KNIHOVNA SOKOLOV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Sídlo:  Zámecká 2, 356 01 Sokolov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IČO: 708 65 949 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DIČ: 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OR:  </w:t>
            </w:r>
            <w:r>
              <w:rPr>
                <w:rFonts w:cs="Frutiger Next LT CE Light" w:ascii="Frutiger Next LT CE Light" w:hAnsi="Frutiger Next LT CE Light"/>
                <w:color w:val="333333"/>
                <w:sz w:val="18"/>
                <w:szCs w:val="18"/>
                <w:shd w:fill="FFFFFF" w:val="clear"/>
              </w:rPr>
              <w:t>Pr 424 vedená u Krajského soudu v Plzn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Zastoupený: Mgr. Daniela Drobečková, ředitelka organizace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Bankovní spojen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Číslo účtu: 167 399 199/0300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Tel.: + 420 352 622 505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Fax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e-mail: drobeckova@mksokolov.cz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Osoby oprávněné k jednání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po stránce smluvní a ekonomické: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Mgr. Daniela Drobečková, ředitelka organizace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po stránce technické: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Mgr. Daniela Drobečková ředitelka organizace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22"/>
                <w:szCs w:val="22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b/>
                <w:sz w:val="18"/>
                <w:szCs w:val="18"/>
                <w:lang w:eastAsia="en-US"/>
              </w:rPr>
              <w:t>Zhotovitel:</w:t>
            </w:r>
          </w:p>
          <w:p>
            <w:pPr>
              <w:pStyle w:val="Normal"/>
              <w:jc w:val="both"/>
              <w:rPr>
                <w:rFonts w:ascii="FrutigerNext LT Regular" w:hAnsi="FrutigerNext LT Regular" w:eastAsia="Calibri" w:cs="FrutigerNext LT Regular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FrutigerNext LT Regular" w:ascii="FrutigerNext LT Regular" w:hAnsi="FrutigerNext LT Regular"/>
                <w:b/>
                <w:sz w:val="18"/>
                <w:szCs w:val="18"/>
                <w:lang w:eastAsia="en-US"/>
              </w:rPr>
              <w:t>VÝTAHY SCHMITT+SOHN s. r. o.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Sídlo:              Jenišov č. p. 116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IČO:                252 18 88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DIČ:                CZ25218883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OR:                 KS v Plzni, oddíl C, vložka 9649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Zastoupený:    Antonínem Jarošem, jednatelem společnosti</w:t>
            </w:r>
          </w:p>
          <w:p>
            <w:pPr>
              <w:pStyle w:val="Normal"/>
              <w:jc w:val="both"/>
              <w:rPr>
                <w:rFonts w:ascii="Frutiger Next LT CE Light" w:hAnsi="Frutiger Next LT CE Light" w:cs="Frutiger Next LT CE Light"/>
                <w:sz w:val="18"/>
                <w:szCs w:val="18"/>
                <w:lang w:eastAsia="en-US"/>
              </w:rPr>
            </w:pPr>
            <w:r>
              <w:rPr>
                <w:rFonts w:eastAsia="Frutiger Next LT CE Light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Ivo Marešem, jednatelem společnosti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Bankovní spojení: </w:t>
            </w:r>
            <w:r>
              <w:rPr>
                <w:rFonts w:eastAsia="Calibri" w:cs="Frutiger Next LT CE Light" w:ascii="Frutiger Next LT CE Light" w:hAnsi="Frutiger Next LT CE Light"/>
                <w:color w:val="000000"/>
                <w:sz w:val="18"/>
                <w:szCs w:val="18"/>
                <w:shd w:fill="000000" w:val="clear"/>
                <w:lang w:eastAsia="en-US"/>
              </w:rPr>
              <w:t>UniCreditBank Czech Republic a. s.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Číslo účtu:            </w:t>
            </w:r>
            <w:r>
              <w:rPr>
                <w:rFonts w:eastAsia="Calibri" w:cs="Frutiger Next LT CE Light" w:ascii="Frutiger Next LT CE Light" w:hAnsi="Frutiger Next LT CE Light"/>
                <w:color w:val="000000"/>
                <w:sz w:val="18"/>
                <w:szCs w:val="18"/>
                <w:shd w:fill="000000" w:val="clear"/>
                <w:lang w:eastAsia="en-US"/>
              </w:rPr>
              <w:t>505419034/2700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Tel.:                      </w:t>
            </w:r>
            <w:r>
              <w:rPr>
                <w:rFonts w:eastAsia="Calibri" w:cs="Frutiger Next LT CE Light" w:ascii="Frutiger Next LT CE Light" w:hAnsi="Frutiger Next LT CE Light"/>
                <w:color w:val="000000"/>
                <w:sz w:val="18"/>
                <w:szCs w:val="18"/>
                <w:shd w:fill="000000" w:val="clear"/>
                <w:lang w:eastAsia="en-US"/>
              </w:rPr>
              <w:t>+420 353 433 722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Fax:                      </w:t>
            </w:r>
            <w:r>
              <w:rPr>
                <w:rFonts w:eastAsia="Calibri" w:cs="Frutiger Next LT CE Light" w:ascii="Frutiger Next LT CE Light" w:hAnsi="Frutiger Next LT CE Light"/>
                <w:color w:val="000000"/>
                <w:sz w:val="18"/>
                <w:szCs w:val="18"/>
                <w:shd w:fill="000000" w:val="clear"/>
                <w:lang w:eastAsia="en-US"/>
              </w:rPr>
              <w:t>+420 353 433 731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 xml:space="preserve">e-mail:                  </w:t>
            </w:r>
            <w:hyperlink r:id="rId2">
              <w:r>
                <w:rPr>
                  <w:rStyle w:val="InternetLink"/>
                  <w:rFonts w:eastAsia="Calibri" w:cs="Frutiger Next LT CE Light" w:ascii="Frutiger Next LT CE Light" w:hAnsi="Frutiger Next LT CE Light"/>
                  <w:color w:val="000000"/>
                  <w:sz w:val="18"/>
                  <w:szCs w:val="18"/>
                  <w:u w:val="single"/>
                  <w:shd w:fill="000000" w:val="clear"/>
                  <w:lang w:eastAsia="en-US"/>
                </w:rPr>
                <w:t>obchod@schmitt-vytahy.cz</w:t>
              </w:r>
            </w:hyperlink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Osoby oprávněné k jednání: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po stránce smluvní a ekonomické: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Antonín Jaroš, jednatel společnosti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Ivo Mareš, jednatel společnosti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sz w:val="18"/>
                <w:szCs w:val="18"/>
                <w:lang w:eastAsia="en-US"/>
              </w:rPr>
              <w:t>po stránce technické:</w:t>
            </w:r>
          </w:p>
          <w:p>
            <w:pPr>
              <w:pStyle w:val="Normal"/>
              <w:shd w:fill="000000" w:val="clear"/>
              <w:jc w:val="both"/>
              <w:rPr>
                <w:rFonts w:ascii="Frutiger Next LT CE Light" w:hAnsi="Frutiger Next LT CE Light" w:eastAsia="Calibri" w:cs="Frutiger Next LT CE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color w:val="000000"/>
                <w:sz w:val="18"/>
                <w:szCs w:val="18"/>
                <w:lang w:eastAsia="en-US"/>
              </w:rPr>
              <w:t>Tomáš Peyersfeld, vedoucí technického oddělení</w:t>
            </w:r>
          </w:p>
          <w:p>
            <w:pPr>
              <w:pStyle w:val="Normal"/>
              <w:shd w:fill="000000" w:val="clear"/>
              <w:jc w:val="both"/>
              <w:rPr>
                <w:rFonts w:ascii="Frutiger Next LT CE Light" w:hAnsi="Frutiger Next LT CE Light" w:eastAsia="Calibri" w:cs="Frutiger Next LT CE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color w:val="000000"/>
                <w:sz w:val="18"/>
                <w:szCs w:val="18"/>
                <w:lang w:eastAsia="en-US"/>
              </w:rPr>
              <w:t>Miroslav Vaněk, vedoucí servisu</w:t>
            </w:r>
          </w:p>
          <w:p>
            <w:pPr>
              <w:pStyle w:val="Normal"/>
              <w:shd w:fill="000000" w:val="clear"/>
              <w:jc w:val="both"/>
              <w:rPr>
                <w:rFonts w:ascii="Frutiger Next LT CE Light" w:hAnsi="Frutiger Next LT CE Light" w:eastAsia="Calibri" w:cs="Frutiger Next LT CE Ligh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color w:val="000000"/>
                <w:sz w:val="18"/>
                <w:szCs w:val="18"/>
                <w:lang w:eastAsia="en-US"/>
              </w:rPr>
              <w:t>David Šimek, vedoucí servisu</w:t>
            </w:r>
          </w:p>
          <w:p>
            <w:pPr>
              <w:pStyle w:val="Normal"/>
              <w:jc w:val="both"/>
              <w:rPr>
                <w:rFonts w:ascii="Frutiger Next LT CE Light" w:hAnsi="Frutiger Next LT CE Light" w:eastAsia="Calibri" w:cs="Frutiger Next LT CE Ligh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Frutiger Next LT CE Light" w:ascii="Frutiger Next LT CE Light" w:hAnsi="Frutiger Next LT CE Light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eastAsia="Frutiger Next LT CE Light" w:cs="Frutiger Next LT CE Light" w:ascii="Frutiger Next LT CE Light" w:hAnsi="Frutiger Next LT CE Light"/>
          <w:sz w:val="18"/>
          <w:szCs w:val="18"/>
        </w:rPr>
        <w:t xml:space="preserve">         </w:t>
      </w:r>
      <w:r>
        <w:rPr>
          <w:rFonts w:cs="Frutiger Next LT CE Light" w:ascii="Frutiger Next LT CE Light" w:hAnsi="Frutiger Next LT CE Light"/>
          <w:sz w:val="18"/>
          <w:szCs w:val="18"/>
        </w:rPr>
        <w:t>na straně jedné jako objednatel (dále jen „</w:t>
      </w:r>
      <w:r>
        <w:rPr>
          <w:rFonts w:cs="Frutiger Next LT CE Light" w:ascii="Frutiger Next LT CE Light" w:hAnsi="Frutiger Next LT CE Light"/>
          <w:b/>
          <w:i/>
          <w:sz w:val="18"/>
          <w:szCs w:val="18"/>
        </w:rPr>
        <w:t>Objednatel</w:t>
      </w:r>
      <w:r>
        <w:rPr>
          <w:rFonts w:cs="Frutiger Next LT CE Light" w:ascii="Frutiger Next LT CE Light" w:hAnsi="Frutiger Next LT CE Light"/>
          <w:sz w:val="18"/>
          <w:szCs w:val="18"/>
        </w:rPr>
        <w:t>“) a na straně druhé jako zhotovitel (dále jen „</w:t>
      </w:r>
      <w:r>
        <w:rPr>
          <w:rFonts w:cs="Frutiger Next LT CE Light" w:ascii="Frutiger Next LT CE Light" w:hAnsi="Frutiger Next LT CE Light"/>
          <w:b/>
          <w:i/>
          <w:sz w:val="18"/>
          <w:szCs w:val="18"/>
        </w:rPr>
        <w:t>Zhotovitel</w:t>
      </w:r>
      <w:r>
        <w:rPr>
          <w:rFonts w:cs="Frutiger Next LT CE Light" w:ascii="Frutiger Next LT CE Light" w:hAnsi="Frutiger Next LT CE Light"/>
          <w:sz w:val="18"/>
          <w:szCs w:val="18"/>
        </w:rPr>
        <w:t>“)</w:t>
      </w:r>
    </w:p>
    <w:p>
      <w:pPr>
        <w:pStyle w:val="Normal"/>
        <w:jc w:val="center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uzavřeli tuto Smlouvu na poskytování dálkové</w:t>
      </w:r>
      <w:r>
        <w:rPr>
          <w:rFonts w:cs="Frutiger Next LT CE Light" w:ascii="Frutiger Next LT CE Light" w:hAnsi="Frutiger Next LT CE Light"/>
          <w:color w:val="FF0000"/>
          <w:sz w:val="18"/>
          <w:szCs w:val="18"/>
        </w:rPr>
        <w:t xml:space="preserve"> </w:t>
      </w:r>
      <w:r>
        <w:rPr>
          <w:rFonts w:cs="Frutiger Next LT CE Light" w:ascii="Frutiger Next LT CE Light" w:hAnsi="Frutiger Next LT CE Light"/>
          <w:sz w:val="18"/>
          <w:szCs w:val="18"/>
        </w:rPr>
        <w:t>nouzové signalizace u výtahu:</w:t>
      </w:r>
    </w:p>
    <w:p>
      <w:pPr>
        <w:pStyle w:val="Normal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  <w:t>Předmět  smlouvy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Zhotovitel se zavazuje provádět činnosti dle této smlouvy a Objednatel se zavazuje za tyto činnosti zaplati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color w:val="000000"/>
          <w:sz w:val="18"/>
          <w:szCs w:val="18"/>
        </w:rPr>
        <w:t xml:space="preserve">Předmětem této smlouvy je zajištění bezpečnosti výtahu, odpovídající základním bezpečnostním </w:t>
      </w:r>
      <w:r>
        <w:rPr>
          <w:rFonts w:cs="Frutiger Next LT CE Light" w:ascii="Frutiger Next LT CE Light" w:hAnsi="Frutiger Next LT CE Light"/>
          <w:sz w:val="18"/>
          <w:szCs w:val="18"/>
        </w:rPr>
        <w:t>požadavkům Nařízení vlády 122/16 Sb., prostřednictvím systému dálkové nouzové signalizace, a to v rozsah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a)</w:t>
        <w:tab/>
        <w:t>instalace systému/ systémů nouzové signalizace (pokud není realizována)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b)</w:t>
        <w:tab/>
        <w:t>kontrola přístupnosti / spolehlivosti zařízení ALARM v rozsahu přijetí vstupního signálu dálkové nouzové signalizace (samočinná zkouška) v četnosti dle  přílohy č. 1 (evidenční karta)  a jeho vyhodnocení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c)</w:t>
        <w:tab/>
        <w:t>předání informace o nepřijetí samočinného vstupního signálu nouzové signalizace (samočinné zkoušky) Objednateli / servisní organizac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720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d)</w:t>
        <w:tab/>
        <w:t xml:space="preserve">přijetí informace nouzové signalizace vyprošťovací službou nepřetržitě 24 hodin denně 365 dní v roce (nepřetržitý provoz)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 xml:space="preserve">potvrzení přijetí nouzové signalizace a předání hlasové odpovědi do kabiny výtahu v českém jazyce, v případě potřeby pravidelná komunikace s uvězněnými uživateli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předání informace o uvíznutí určené osobě, nebo organizaci pověřené vyprošťovacím zásahem tak, aby bylo zajištěno, že uvězněný uživatel výtahu bude vyproštěn v nejkratší možné době.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Místo instalace:</w:t>
      </w:r>
      <w:r>
        <w:rPr>
          <w:rFonts w:cs="Frutiger Next LT CE Light" w:ascii="Frutiger Next LT CE Light" w:hAnsi="Frutiger Next LT CE Light"/>
          <w:b/>
          <w:sz w:val="18"/>
          <w:szCs w:val="18"/>
        </w:rPr>
        <w:t xml:space="preserve">   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osobní výtah výrobní číslo: 79538</w:t>
        <w:tab/>
        <w:t>na adrese: Městská knihovna Sokolov, Staré náměstí 134, 356 01 Sokolov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utiger Next LT CE Light" w:hAnsi="Frutiger Next LT CE Light" w:cs="Frutiger Next LT CE Light"/>
          <w:sz w:val="18"/>
          <w:szCs w:val="18"/>
          <w:u w:val="single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SZP výrobní číslo:</w:t>
        <w:tab/>
        <w:t>79534</w:t>
        <w:tab/>
        <w:tab/>
        <w:t>na adrese: Městská knihovna Sokolov, Staré náměstí 134, 356 01 Sokolov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utiger Next LT CE Light" w:hAnsi="Frutiger Next LT CE Light" w:cs="Frutiger Next LT CE Light"/>
          <w:sz w:val="18"/>
          <w:szCs w:val="18"/>
          <w:u w:val="single"/>
        </w:rPr>
      </w:pPr>
      <w:r>
        <w:rPr>
          <w:rFonts w:cs="Frutiger Next LT CE Light" w:ascii="Frutiger Next LT CE Light" w:hAnsi="Frutiger Next LT CE Light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  <w:t>2.0</w:t>
      </w:r>
      <w:r>
        <w:rPr>
          <w:rFonts w:cs="Frutiger Next LT CE Light" w:ascii="Frutiger Next LT CE Light" w:hAnsi="Frutiger Next LT CE Light"/>
          <w:sz w:val="18"/>
          <w:szCs w:val="18"/>
        </w:rPr>
        <w:tab/>
      </w:r>
      <w:r>
        <w:rPr>
          <w:rFonts w:cs="Frutiger Next LT CE Light" w:ascii="Frutiger Next LT CE Light" w:hAnsi="Frutiger Next LT CE Light"/>
          <w:b/>
          <w:sz w:val="18"/>
          <w:szCs w:val="18"/>
        </w:rPr>
        <w:t>Prostředky vyprošťovací služby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Dostatečná kapacita hardwaru a komunikačních prostředků potřebných k zvládnutí počtu připojených výtahových zařízení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Dostatečný počet vyškolených osob</w:t>
      </w:r>
      <w:r>
        <w:rPr>
          <w:rFonts w:cs="Frutiger Next LT CE Light" w:ascii="Frutiger Next LT CE Light" w:hAnsi="Frutiger Next LT CE Light"/>
          <w:b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  <w:t>3.0</w:t>
        <w:tab/>
        <w:t>Povinnosti Zhotovitel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Pokud Zhotovitel při vyhodnocení kontroly přístupnosti / spolehlivosti zařízení ALARM v rozsahu přijetí vstupního signálu nouzové signalizace (samočinné zkoušky) zjistí, že neobdržel tento signál v očekávaném termínu zkoušky dle četnosti viz. příloha č.1 (evidenční karta), bude Objednatel o této skutečnosti neprodleně zpraven. Tím je informován o nutnosti prověření zařízení ALARM servisní firmou, z důvodu možné poruchy zařízení ALARM (nefunkčnost obousměrné komunikace znamená dle Nařízení vlády 122/2016 Sb., ČSN EN 81-28, ČSN EN 13015 nebezpečný stav výtahu s požadavkem na vyřazení výtahu z provozu, do doby zprovoznění obousměrné komunikac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Po obdržení informace nouzové signalizace je Zhotovitel povinen neprodleně informovat  určenou osobu, nebo organizaci pověřenou vyprošťovacím zásahem o uvíznutí osoby či zvířete ve výtahu, přičemž ke dni podpisu této smlouvy je aktuální osoba / organizace zajišťující vyprošťovací zásah u Objednatel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</w:r>
    </w:p>
    <w:p>
      <w:pPr>
        <w:pStyle w:val="Normal"/>
        <w:widowControl w:val="false"/>
        <w:shd w:fill="000000" w:val="clear"/>
        <w:autoSpaceDE w:val="false"/>
        <w:ind w:left="720" w:hanging="0"/>
        <w:jc w:val="both"/>
        <w:rPr>
          <w:rFonts w:ascii="Frutiger Next LT CE Light" w:hAnsi="Frutiger Next LT CE Light" w:cs="Frutiger Next LT CE Light"/>
          <w:color w:val="000000"/>
          <w:sz w:val="18"/>
          <w:szCs w:val="18"/>
        </w:rPr>
      </w:pPr>
      <w:r>
        <w:rPr>
          <w:rFonts w:cs="Frutiger Next LT CE Light" w:ascii="Frutiger Next LT CE Light" w:hAnsi="Frutiger Next LT CE Light"/>
          <w:color w:val="000000"/>
          <w:sz w:val="18"/>
          <w:szCs w:val="18"/>
        </w:rPr>
        <w:t>VÝTAHY SCHMITT + SOHN s. r. o.  IČO: 252188863</w:t>
        <w:tab/>
        <w:tab/>
        <w:t>kontakt:  353 433 726 / 602 423 703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color w:val="000000"/>
          <w:sz w:val="18"/>
          <w:szCs w:val="18"/>
        </w:rPr>
      </w:pPr>
      <w:r>
        <w:rPr>
          <w:rFonts w:cs="Frutiger Next LT CE Light" w:ascii="Frutiger Next LT CE Light" w:hAnsi="Frutiger Next LT CE Ligh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O případné změně osoby / organizace zajišťující vyprošťovací zásah u Objednatele je Objednatel povinen neprodleně písemně informovat Zhotovitel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Zhotovitel je povinen informovat Objednatele o nutnosti provedení aktualizace softwaru zařízení ALARM a s tím spojené potřebě obnovy a modernizace hardwaru zařízení ALARM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  <w:t>4.0</w:t>
        <w:tab/>
        <w:t>Povinnosti Objednatele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4.1</w:t>
        <w:tab/>
        <w:t>Mít na výtahu nainstalováno: funkční iniciační zařízení ALARM (tlačítko v kabině výtahu) spojené se zařízením ALARM a přenosovým zařízením, které splňují ČSN EN 81-28 a pravidelně provádět aktualizaci softwaru zařízení ALARM a s tím spojenou obnovu a modernizaci hardwaru zařízení ALARM a přenosového zařízení.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4.2</w:t>
        <w:tab/>
        <w:t>Povinnost vyřadit zařízení-výtah z provozu, když není obousměrná komunikace funkční.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b/>
          <w:b/>
          <w:color w:val="000000"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color w:val="000000"/>
          <w:sz w:val="18"/>
          <w:szCs w:val="18"/>
        </w:rPr>
        <w:t>5.0</w:t>
        <w:tab/>
        <w:t>Cena a placení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color w:val="000000"/>
          <w:sz w:val="18"/>
          <w:szCs w:val="18"/>
        </w:rPr>
        <w:t>5.1</w:t>
        <w:tab/>
        <w:t>Jednorázová platba</w:t>
      </w:r>
      <w:r>
        <w:rPr>
          <w:rFonts w:cs="Frutiger Next LT CE Light" w:ascii="Frutiger Next LT CE Light" w:hAnsi="Frutiger Next LT CE Light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 xml:space="preserve">Instalace systému/ systémů nouzové signalizace </w:t>
        <w:tab/>
        <w:tab/>
      </w:r>
      <w:r>
        <w:rPr>
          <w:rFonts w:cs="Frutiger Next LT CE Light" w:ascii="Frutiger Next LT CE Light" w:hAnsi="Frutiger Next LT CE Light"/>
          <w:b/>
          <w:color w:val="000000"/>
          <w:sz w:val="18"/>
          <w:szCs w:val="18"/>
          <w:shd w:fill="FFFFFF" w:val="clear"/>
        </w:rPr>
        <w:t>cena</w:t>
      </w:r>
      <w:r>
        <w:rPr>
          <w:rFonts w:cs="Frutiger Next LT CE Light" w:ascii="Frutiger Next LT CE Light" w:hAnsi="Frutiger Next LT CE Light"/>
          <w:color w:val="000000"/>
          <w:sz w:val="18"/>
          <w:szCs w:val="18"/>
          <w:shd w:fill="FFFFFF" w:val="clear"/>
        </w:rPr>
        <w:t xml:space="preserve"> (bez DPH)</w:t>
      </w:r>
      <w:r>
        <w:rPr>
          <w:rFonts w:cs="Frutiger Next LT CE Light" w:ascii="Frutiger Next LT CE Light" w:hAnsi="Frutiger Next LT CE Light"/>
          <w:b/>
          <w:color w:val="000000"/>
          <w:sz w:val="18"/>
          <w:szCs w:val="18"/>
          <w:shd w:fill="FFFFFF" w:val="clear"/>
        </w:rPr>
        <w:t>:</w:t>
        <w:tab/>
        <w:tab/>
        <w:t>0 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5.2</w:t>
        <w:tab/>
        <w:t>Činnosti zahrnuté v paušálu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Všechny činnosti dle bodu 1.2 a v případě využití služby GSM-paušál fy VÝTAHY SCHMITT+SOHN s. r. o. také poplatky za  samočinnou zkoušku v četnosti dle požadavku Objednatele viz příloha č. 1 (evidenční karta) budou hrazeny paušální cenou bez DPH, která činí</w:t>
      </w:r>
      <w:r>
        <w:rPr>
          <w:rFonts w:cs="Frutiger Next LT CE Light" w:ascii="Frutiger Next LT CE Light" w:hAnsi="Frutiger Next LT CE Light"/>
          <w:color w:val="FF0000"/>
          <w:sz w:val="18"/>
          <w:szCs w:val="18"/>
        </w:rPr>
        <w:t>:</w:t>
        <w:tab/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b/>
          <w:b/>
          <w:color w:val="FF0000"/>
          <w:sz w:val="18"/>
          <w:szCs w:val="18"/>
        </w:rPr>
      </w:pPr>
      <w:r>
        <w:rPr>
          <w:rFonts w:cs="Frutiger Next LT CE Light" w:ascii="Frutiger Next LT CE Light" w:hAnsi="Frutiger Next LT CE Light"/>
          <w:color w:val="FF0000"/>
          <w:sz w:val="18"/>
          <w:szCs w:val="18"/>
        </w:rPr>
        <w:tab/>
      </w:r>
      <w:r>
        <w:rPr>
          <w:rFonts w:cs="Frutiger Next LT CE Light" w:ascii="Frutiger Next LT CE Light" w:hAnsi="Frutiger Next LT CE Light"/>
          <w:b/>
          <w:sz w:val="18"/>
          <w:szCs w:val="18"/>
        </w:rPr>
        <w:t xml:space="preserve">měsíčně: </w:t>
        <w:tab/>
        <w:t>400,- Kč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utiger Next LT CE Light" w:hAnsi="Frutiger Next LT CE Light" w:cs="Frutiger Next LT CE Light"/>
          <w:b/>
          <w:b/>
          <w:color w:val="FF0000"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K paušální ceně bude Zhotovitelem účtována DPH v zákonné sazbě.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5.3</w:t>
        <w:tab/>
        <w:t>Náklady nezahrnuté v paušál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náklady spojené s aktualizací parametrů, softwaru zařízení ALARM a náklady na případnou obnovu a modernizaci hardwaru zařízení ALARM a přenosového zařízení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5.4</w:t>
        <w:tab/>
        <w:t xml:space="preserve">Při využití služby GSM-paušál fy VÝTAHY SCHMITT+SOHN s. r. o. je SIM karta majetkem firmy VÝTAHY SCHMITT+SOHN s r.o. 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Frutiger Next LT CE Light" w:hAnsi="Frutiger Next LT CE Light" w:cs="ArialMT;Arial"/>
          <w:sz w:val="18"/>
          <w:szCs w:val="18"/>
        </w:rPr>
      </w:pPr>
      <w:r>
        <w:rPr>
          <w:rFonts w:cs="Frutiger Next LT CE Light" w:ascii="Frutiger Next LT CE Light" w:hAnsi="Frutiger Next LT CE Light"/>
          <w:color w:val="000000"/>
          <w:sz w:val="18"/>
          <w:szCs w:val="18"/>
        </w:rPr>
        <w:t>5.5</w:t>
        <w:tab/>
        <w:t xml:space="preserve">Faktura na paušální částku dle bodu 5.2 smlouvy bude Zhotovitelem Objednateli vystavena vždy </w:t>
      </w:r>
      <w:r>
        <w:rPr>
          <w:rFonts w:cs="Frutiger Next LT CE Light" w:ascii="Frutiger Next LT CE Light" w:hAnsi="Frutiger Next LT CE Light"/>
          <w:b/>
          <w:color w:val="000000"/>
          <w:sz w:val="18"/>
          <w:szCs w:val="18"/>
        </w:rPr>
        <w:t>čtvrtletně</w:t>
      </w:r>
      <w:r>
        <w:rPr>
          <w:rFonts w:cs="Frutiger Next LT CE Light" w:ascii="Frutiger Next LT CE Light" w:hAnsi="Frutiger Next LT CE Light"/>
          <w:color w:val="000000"/>
          <w:sz w:val="18"/>
          <w:szCs w:val="18"/>
        </w:rPr>
        <w:t xml:space="preserve"> ke konci příslušného kvartálu. Splatnost faktur vystavených dle této smlouvy je do 14 dnů od data doručení faktury Objednateli. </w:t>
      </w:r>
      <w:r>
        <w:rPr>
          <w:rFonts w:cs="ArialMT;Arial" w:ascii="Frutiger Next LT CE Light" w:hAnsi="Frutiger Next LT CE Light"/>
          <w:sz w:val="18"/>
          <w:szCs w:val="18"/>
        </w:rPr>
        <w:t>Faktury – daňové doklady mohou být Objednateli Zhotovitelem zasílány prostřednictvím elektronické pošty, a to na e-mailovou adresu Objednatele uvedenou v záhlaví této smlouvy, přičemž nedohodnou-li se smluvní strany ve smlouvě jinak, považuje se faktura – daňový doklad za doručenou jejím odesláním na e-mail Objednatele</w:t>
      </w:r>
      <w:r>
        <w:rPr>
          <w:rFonts w:cs="Frutiger Next LT CE Light" w:ascii="Frutiger Next LT CE Light" w:hAnsi="Frutiger Next LT CE Light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V případě prodlení Objednatele se zaplacením plateb dle této smlouvy nebo jejich části je Objednatel povinen uhradit Zhotoviteli za každý den prodlení smluvní pokutu ve výši 0,05 % denně z dlužné částky za každý započatý den prodlení. Při prodlení Objednatele s úhradou plateb dle smlouvy či nabídky delším jak 30 dní je Objednatel povinen uhradit Zhotoviteli smluvní pokutu ve výši 0,5 % z dlužné částky za každý započatý den prodlení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Frutiger Next LT CE Light" w:ascii="Frutiger Next LT CE Light" w:hAnsi="Frutiger Next LT CE Light"/>
          <w:color w:val="000000"/>
          <w:sz w:val="18"/>
          <w:szCs w:val="18"/>
        </w:rPr>
        <w:t>5.6</w:t>
        <w:tab/>
        <w:t xml:space="preserve">V případě prodlení Objednatele s úhradou  platby o více než 30 dnů, Zhotovitel písemně upozorní Objednatele na tuto skutečnost. Pokud prodlení Objednatele s úhradou platby přesáhne 45 dnů, je Zhotovitel oprávněn po předchozím upozornění pozastavit poskytování služby dle této  smlouvy až do úplné úhrady všech splatných pohledávek Zhotovitele vůči Objednateli.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Frutiger Next LT CE Light" w:ascii="Frutiger Next LT CE Light" w:hAnsi="Frutiger Next LT CE Light"/>
          <w:color w:val="000000"/>
          <w:sz w:val="18"/>
          <w:szCs w:val="18"/>
        </w:rPr>
        <w:t>5.7</w:t>
        <w:tab/>
        <w:t>Zhotovitel nepřijímá žádnou odpovědnost za bezpečnost provozu a provozní způsobilost zařízení a jakékoliv škody, které vznikly Objednateli, nebo třetí osobě, důsledkem pozastavení poskytování těchto služeb dle bodu 5.6 smlouvy, nebo odstoupení od smlouvy Zhotovitelem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Frutiger Next LT CE Light" w:ascii="Frutiger Next LT CE Light" w:hAnsi="Frutiger Next LT CE Light"/>
          <w:color w:val="000000"/>
          <w:sz w:val="18"/>
          <w:szCs w:val="18"/>
        </w:rPr>
        <w:t>5.8</w:t>
        <w:tab/>
        <w:t xml:space="preserve">Po uhrazení všech prodlených plateb Objednatelem ve vazbě na článek 5.6 Zhotovitel provede opětovné  připojení a nastavení parametrů v zařízení. Tato služba bude Zhotovitelem účtována částkou </w:t>
      </w:r>
      <w:r>
        <w:rPr>
          <w:rFonts w:cs="Frutiger Next LT CE Light" w:ascii="Frutiger Next LT CE Light" w:hAnsi="Frutiger Next LT CE Light"/>
          <w:color w:val="000000"/>
          <w:sz w:val="18"/>
          <w:szCs w:val="18"/>
          <w:shd w:fill="000000" w:val="clear"/>
        </w:rPr>
        <w:t>500,-Kč</w:t>
      </w:r>
      <w:r>
        <w:rPr>
          <w:rFonts w:cs="Frutiger Next LT CE Light" w:ascii="Frutiger Next LT CE Light" w:hAnsi="Frutiger Next LT CE Light"/>
          <w:b/>
          <w:color w:val="000000"/>
          <w:sz w:val="18"/>
          <w:szCs w:val="18"/>
          <w:shd w:fill="000000" w:val="clear"/>
        </w:rPr>
        <w:t xml:space="preserve"> </w:t>
      </w:r>
      <w:r>
        <w:rPr>
          <w:rFonts w:cs="Frutiger Next LT CE Light" w:ascii="Frutiger Next LT CE Light" w:hAnsi="Frutiger Next LT CE Light"/>
          <w:color w:val="000000"/>
          <w:sz w:val="18"/>
          <w:szCs w:val="18"/>
          <w:shd w:fill="000000" w:val="clear"/>
        </w:rPr>
        <w:t>bez DPH</w:t>
      </w:r>
      <w:r>
        <w:rPr>
          <w:rFonts w:cs="Frutiger Next LT CE Light" w:ascii="Frutiger Next LT CE Light" w:hAnsi="Frutiger Next LT CE Light"/>
          <w:b/>
          <w:color w:val="000000"/>
          <w:sz w:val="18"/>
          <w:szCs w:val="18"/>
        </w:rPr>
        <w:t xml:space="preserve"> </w:t>
      </w:r>
      <w:r>
        <w:rPr>
          <w:rFonts w:cs="Frutiger Next LT CE Light" w:ascii="Frutiger Next LT CE Light" w:hAnsi="Frutiger Next LT CE Light"/>
          <w:color w:val="000000"/>
          <w:sz w:val="18"/>
          <w:szCs w:val="18"/>
        </w:rPr>
        <w:t>a Objednatelem uhrazena nad rámec paušální částky dle této smlouvy. Zhotovitel následně obnoví poskytování služeb dle této smlouvy.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color w:val="000000"/>
          <w:sz w:val="18"/>
          <w:szCs w:val="18"/>
        </w:rPr>
      </w:pPr>
      <w:r>
        <w:rPr>
          <w:rFonts w:cs="Frutiger Next LT CE Light" w:ascii="Frutiger Next LT CE Light" w:hAnsi="Frutiger Next LT CE Ligh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5.9</w:t>
        <w:tab/>
        <w:t xml:space="preserve">Zhotovitel je oprávněn změnit výši  měsíční paušální ceny dle bodu 5.2 dle indexu zvýšení spotřebitelských cen v České republice dle úředního údaje (ČSÚ). Tato změna bude Objednateli Zhotovitelem vždy písemně oznámena. 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5.10</w:t>
        <w:tab/>
        <w:t>Daň z přidané hodnoty ceny předmětu smlouvy se řídí vždy posledně platným zákonem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Při změně zákona o DPH má Zhotovitel právo a povinnost účtovat a fakturovat DPH v souladu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s touto změnou.</w:t>
      </w:r>
    </w:p>
    <w:p>
      <w:pPr>
        <w:pStyle w:val="Normal"/>
        <w:widowControl w:val="false"/>
        <w:autoSpaceDE w:val="false"/>
        <w:ind w:firstLine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  <w:t>6.0</w:t>
        <w:tab/>
        <w:t>Výluky</w:t>
      </w:r>
      <w:r>
        <w:rPr>
          <w:rFonts w:cs="Frutiger Next LT CE Light" w:ascii="Frutiger Next LT CE Light" w:hAnsi="Frutiger Next LT CE Light"/>
          <w:sz w:val="18"/>
          <w:szCs w:val="18"/>
        </w:rPr>
        <w:tab/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bookmarkStart w:id="0" w:name="OLE_LINK4"/>
      <w:bookmarkStart w:id="1" w:name="OLE_LINK3"/>
      <w:r>
        <w:rPr>
          <w:rFonts w:cs="Frutiger Next LT CE Light" w:ascii="Frutiger Next LT CE Light" w:hAnsi="Frutiger Next LT CE Light"/>
          <w:sz w:val="18"/>
          <w:szCs w:val="18"/>
        </w:rPr>
        <w:t>6.1</w:t>
        <w:tab/>
        <w:t>Zhotovitel nenese  odpovědnost</w:t>
      </w:r>
      <w:bookmarkEnd w:id="0"/>
      <w:bookmarkEnd w:id="1"/>
      <w:r>
        <w:rPr>
          <w:rFonts w:cs="Frutiger Next LT CE Light" w:ascii="Frutiger Next LT CE Light" w:hAnsi="Frutiger Next LT CE Light"/>
          <w:sz w:val="18"/>
          <w:szCs w:val="18"/>
        </w:rPr>
        <w:t xml:space="preserve"> za funkčnost systému dálkové nouzové signalizace  v případech, kdy nastane porucha zařízení ALARM v čase mezi jednotlivými samočinnými zkouškami-kontrolami přístupnost/spolehlivosti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6.2</w:t>
        <w:tab/>
        <w:t>Zhotovitel nenese odpovědnost za funkčnost systému dálkové nouzové signalizace v době po nahlášení nepřijetí vstupního signálu nouzové signalizace dle bodu 1.2 c), nebo poruchy zařízení ALARM Objednateli do jeho zprovoznění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6.3</w:t>
        <w:tab/>
        <w:t>Zhotovitel nenese odpovědnost za funkčnost systému dálkové nouzové signalizace  v případech selhání komunikační sítě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6.4</w:t>
        <w:tab/>
        <w:t>Zhotovitel nenese odpovědnost za funkčnost systému dálkové nouzové signalizace  v případech, kdy porucha zařízení ALARM nastane v důsledku zastaralého softwaru zařízení ALARM či v důsledku zastaralého hardwaru zařízení ALARM, o kterých Objednatele v souladu s ustanovením bodu 3.2 této smlouvy informoval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6.5</w:t>
        <w:tab/>
        <w:t>Zhotovitel nenese odpovědnost za škodu a případné zvýšené náklady na hovorné mezi zařízením (identifikace výtahu) a Vyprošťovací službou Zhotovitele, vzniklé v důsledku zastaralého softwaru či hardwaru zařízení ALARM.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  <w:t>7.0</w:t>
        <w:tab/>
        <w:t>Doba trvání smlouvy</w:t>
      </w:r>
      <w:r>
        <w:rPr>
          <w:rFonts w:cs="Frutiger Next LT CE Light" w:ascii="Frutiger Next LT CE Light" w:hAnsi="Frutiger Next LT CE Light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7.1</w:t>
        <w:tab/>
        <w:t>Smlouva se uzavírá na dobu neurčitou s platností od 01.09.2020. Výpovědní lhůta bez udání důvodu je šest měsíců a začíná od prvního dne následujícího měsíce po doručení výpovědi druhé smluvní straně. Zhotovitel je oprávněn vypovědět tuto smlouvu rovněž v případě prodlení Objednatele s úhradou jakékoliv platby dle této smlouvy delší 30 dnů a/nebo byl-li zjištěn úpadek Objednatele. Výpovědní lhůta činí jeden měsíc a počíná běžet dnem následujícím po doručení výpovědi Objednate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7.2</w:t>
        <w:tab/>
        <w:t>Smlouva platí i v tom případě, pozbyl-li některý z jejích bodů platnosti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7.3</w:t>
        <w:tab/>
        <w:t>Veškeré ujednání a vedlejší dohody jsou podmíněny písemným zápisem, který bude uveden jako  dodatek smlouvy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7.4</w:t>
        <w:tab/>
        <w:t>Porušení smluvních povinností a jeho následky, jakož veškeré ostatní  závazkové vztahy, které nebyly v této smlouvě upřesněny, se řídí ustanoveními zák.89/2012 Sb. Občanského zákoníku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7.5</w:t>
        <w:tab/>
        <w:t>Tato smlouva je vyhotovena ve dvou vyhotoveních, ze kterých jedno obdrží Objednatel a druhé Zhotovitel.</w:t>
      </w:r>
    </w:p>
    <w:p>
      <w:pPr>
        <w:pStyle w:val="Normal"/>
        <w:widowControl w:val="false"/>
        <w:autoSpaceDE w:val="false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ind w:hanging="142"/>
        <w:jc w:val="both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ab/>
        <w:tab/>
        <w:t>Součástí smlouvy je příloha č. 1,2 (evidenční karta).</w:t>
      </w:r>
    </w:p>
    <w:p>
      <w:pPr>
        <w:pStyle w:val="Normal"/>
        <w:widowControl w:val="false"/>
        <w:autoSpaceDE w:val="false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V Sokolově       dne:</w:t>
        <w:tab/>
        <w:t xml:space="preserve"> </w:t>
        <w:tab/>
        <w:tab/>
        <w:tab/>
        <w:t xml:space="preserve">              V Karlových  Varech</w:t>
        <w:tab/>
        <w:t xml:space="preserve">      dne:</w:t>
      </w:r>
    </w:p>
    <w:p>
      <w:pPr>
        <w:pStyle w:val="Normal"/>
        <w:widowControl w:val="false"/>
        <w:autoSpaceDE w:val="false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Frutiger Next LT CE Light" w:hAnsi="Frutiger Next LT CE Light" w:cs="Frutiger Next LT CE Light"/>
          <w:sz w:val="18"/>
          <w:szCs w:val="18"/>
        </w:rPr>
      </w:pPr>
      <w:r>
        <w:rPr>
          <w:rFonts w:cs="Frutiger Next LT CE Light" w:ascii="Frutiger Next LT CE Light" w:hAnsi="Frutiger Next LT CE Light"/>
          <w:sz w:val="18"/>
          <w:szCs w:val="18"/>
        </w:rPr>
        <w:t>Objednatel:</w:t>
        <w:tab/>
        <w:tab/>
        <w:tab/>
        <w:tab/>
        <w:tab/>
        <w:tab/>
        <w:t>Zhotovitel:</w:t>
      </w:r>
    </w:p>
    <w:p>
      <w:pPr>
        <w:pStyle w:val="Normal"/>
        <w:widowControl w:val="false"/>
        <w:autoSpaceDE w:val="false"/>
        <w:rPr>
          <w:rFonts w:ascii="Frutiger Next LT CE Light" w:hAnsi="Frutiger Next LT CE Light" w:cs="Frutiger Next LT CE Light"/>
          <w:b/>
          <w:b/>
          <w:sz w:val="18"/>
          <w:szCs w:val="18"/>
        </w:rPr>
      </w:pPr>
      <w:r>
        <w:rPr>
          <w:rFonts w:cs="Frutiger Next LT CE Light" w:ascii="Frutiger Next LT CE Light" w:hAnsi="Frutiger Next LT CE Light"/>
          <w:b/>
          <w:sz w:val="18"/>
          <w:szCs w:val="18"/>
        </w:rPr>
        <w:t xml:space="preserve">MĚSTSKÁ KNIHOVNA SOKOLOV           </w:t>
        <w:tab/>
        <w:tab/>
        <w:tab/>
        <w:t>VÝTAHY SCHMITT+SOHN s. r. o.</w:t>
      </w:r>
    </w:p>
    <w:p>
      <w:pPr>
        <w:pStyle w:val="Normal"/>
        <w:widowControl w:val="false"/>
        <w:autoSpaceDE w:val="false"/>
        <w:rPr/>
      </w:pPr>
      <w:r>
        <w:rPr>
          <w:rFonts w:cs="Frutiger Next LT CE Light" w:ascii="Frutiger Next LT CE Light" w:hAnsi="Frutiger Next LT CE Light"/>
          <w:sz w:val="18"/>
          <w:szCs w:val="18"/>
        </w:rPr>
        <w:t>Mgr. Daniela Drobečková, ředitelka organizace</w:t>
      </w:r>
      <w:r>
        <w:rPr>
          <w:rFonts w:cs="Frutiger Next LT CE Light" w:ascii="Frutiger Next LT CE Light" w:hAnsi="Frutiger Next LT CE Light"/>
          <w:b/>
          <w:sz w:val="18"/>
          <w:szCs w:val="18"/>
        </w:rPr>
        <w:tab/>
        <w:t xml:space="preserve">           </w:t>
        <w:tab/>
        <w:tab/>
      </w:r>
      <w:r>
        <w:rPr>
          <w:rFonts w:cs="Frutiger Next LT CE Light" w:ascii="Frutiger Next LT CE Light" w:hAnsi="Frutiger Next LT CE Light"/>
          <w:sz w:val="18"/>
          <w:szCs w:val="18"/>
        </w:rPr>
        <w:t>Ivo Mareš, jednatel společnost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154" w:top="2210" w:footer="34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Next LT CE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utigerNext LT Regular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Next LT CE Light" w:hAnsi="Frutiger Next LT CE Light" w:cs="Frutiger Next LT CE Light"/>
        <w:sz w:val="18"/>
        <w:szCs w:val="18"/>
      </w:rPr>
    </w:pPr>
    <w:r>
      <w:rPr>
        <w:rFonts w:cs="Frutiger Next LT CE Light" w:ascii="Frutiger Next LT CE Light" w:hAnsi="Frutiger Next LT CE Light"/>
        <w:sz w:val="18"/>
        <w:szCs w:val="18"/>
      </w:rPr>
      <w:fldChar w:fldCharType="begin"/>
    </w:r>
    <w:r>
      <w:rPr>
        <w:sz w:val="18"/>
        <w:szCs w:val="18"/>
        <w:rFonts w:cs="Frutiger Next LT CE Light" w:ascii="Frutiger Next LT CE Light" w:hAnsi="Frutiger Next LT CE Light"/>
      </w:rPr>
      <w:instrText xml:space="preserve"> PAGE </w:instrText>
    </w:r>
    <w:r>
      <w:rPr>
        <w:sz w:val="18"/>
        <w:szCs w:val="18"/>
        <w:rFonts w:cs="Frutiger Next LT CE Light" w:ascii="Frutiger Next LT CE Light" w:hAnsi="Frutiger Next LT CE Light"/>
      </w:rPr>
      <w:fldChar w:fldCharType="separate"/>
    </w:r>
    <w:r>
      <w:rPr>
        <w:sz w:val="18"/>
        <w:szCs w:val="18"/>
        <w:rFonts w:cs="Frutiger Next LT CE Light" w:ascii="Frutiger Next LT CE Light" w:hAnsi="Frutiger Next LT CE Light"/>
      </w:rPr>
      <w:t>4</w:t>
    </w:r>
    <w:r>
      <w:rPr>
        <w:sz w:val="18"/>
        <w:szCs w:val="18"/>
        <w:rFonts w:cs="Frutiger Next LT CE Light" w:ascii="Frutiger Next LT CE Light" w:hAnsi="Frutiger Next LT CE Light"/>
      </w:rPr>
      <w:fldChar w:fldCharType="end"/>
    </w:r>
  </w:p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autoSpaceDE w:val="false"/>
      <w:rPr>
        <w:rFonts w:ascii="Frutiger Next LT CE Light" w:hAnsi="Frutiger Next LT CE Light" w:cs="Frutiger Next LT CE Light"/>
        <w:sz w:val="20"/>
        <w:szCs w:val="18"/>
      </w:rPr>
    </w:pPr>
    <w:r>
      <w:rPr>
        <w:rFonts w:cs="Frutiger Next LT CE Light" w:ascii="Frutiger Next LT CE Light" w:hAnsi="Frutiger Next LT CE Light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Next LT CE Light" w:hAnsi="Frutiger Next LT CE Light" w:cs="Frutiger Next LT CE Light"/>
        <w:sz w:val="18"/>
        <w:szCs w:val="18"/>
      </w:rPr>
    </w:pPr>
    <w:r>
      <w:rPr>
        <w:rFonts w:cs="Frutiger Next LT CE Light" w:ascii="Frutiger Next LT CE Light" w:hAnsi="Frutiger Next LT CE Light"/>
        <w:sz w:val="18"/>
        <w:szCs w:val="18"/>
      </w:rPr>
      <w:fldChar w:fldCharType="begin"/>
    </w:r>
    <w:r>
      <w:rPr>
        <w:sz w:val="18"/>
        <w:szCs w:val="18"/>
        <w:rFonts w:cs="Frutiger Next LT CE Light" w:ascii="Frutiger Next LT CE Light" w:hAnsi="Frutiger Next LT CE Light"/>
      </w:rPr>
      <w:instrText xml:space="preserve"> PAGE </w:instrText>
    </w:r>
    <w:r>
      <w:rPr>
        <w:sz w:val="18"/>
        <w:szCs w:val="18"/>
        <w:rFonts w:cs="Frutiger Next LT CE Light" w:ascii="Frutiger Next LT CE Light" w:hAnsi="Frutiger Next LT CE Light"/>
      </w:rPr>
      <w:fldChar w:fldCharType="separate"/>
    </w:r>
    <w:r>
      <w:rPr>
        <w:sz w:val="18"/>
        <w:szCs w:val="18"/>
        <w:rFonts w:cs="Frutiger Next LT CE Light" w:ascii="Frutiger Next LT CE Light" w:hAnsi="Frutiger Next LT CE Light"/>
      </w:rPr>
      <w:t>1</w:t>
    </w:r>
    <w:r>
      <w:rPr>
        <w:sz w:val="18"/>
        <w:szCs w:val="18"/>
        <w:rFonts w:cs="Frutiger Next LT CE Light" w:ascii="Frutiger Next LT CE Light" w:hAnsi="Frutiger Next LT CE Light"/>
      </w:rPr>
      <w:fldChar w:fldCharType="end"/>
    </w:r>
  </w:p>
  <w:p>
    <w:pPr>
      <w:pStyle w:val="Footer"/>
      <w:rPr>
        <w:rFonts w:ascii="Frutiger Next LT CE Light" w:hAnsi="Frutiger Next LT CE Light" w:cs="Frutiger Next LT CE Light"/>
        <w:sz w:val="18"/>
        <w:szCs w:val="18"/>
      </w:rPr>
    </w:pPr>
    <w:r>
      <w:rPr>
        <w:rFonts w:cs="Frutiger Next LT CE Light" w:ascii="Frutiger Next LT CE Light" w:hAnsi="Frutiger Next LT CE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autoSpaceDE w:val="false"/>
      <w:jc w:val="right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Frutiger Next LT CE Light" w:hAnsi="Frutiger Next LT CE Light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Frutiger Next LT CE Light" w:hAnsi="Frutiger Next LT CE Light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Frutiger Next LT CE Light" w:hAnsi="Frutiger Next LT CE Light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utiger Next LT CE Light" w:hAnsi="Frutiger Next LT CE Ligh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utiger Next LT CE Light" w:hAnsi="Frutiger Next LT CE Light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Frutiger Next LT CE Light" w:hAnsi="Frutiger Next LT CE Light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utiger Next LT CE Light" w:hAnsi="Frutiger Next LT CE Light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rutiger Next LT CE Light" w:hAnsi="Frutiger Next LT CE Light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schmitt-vytah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0:00Z</dcterms:created>
  <dc:creator>Miroslav Komínek</dc:creator>
  <dc:description/>
  <cp:keywords/>
  <dc:language>en-US</dc:language>
  <cp:lastModifiedBy>Miroslav Vaněk</cp:lastModifiedBy>
  <cp:lastPrinted>2020-08-05T08:06:00Z</cp:lastPrinted>
  <dcterms:modified xsi:type="dcterms:W3CDTF">2020-10-16T05:50:00Z</dcterms:modified>
  <cp:revision>2</cp:revision>
  <dc:subject/>
  <dc:title>  </dc:title>
</cp:coreProperties>
</file>