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TopForTeam s.r.o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Havlíčkova 38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269 01 Rakovník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IČ: 095465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199/61894737/20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g.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.10.202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uv Under Armour Infinite</w:t>
        <w:tab/>
        <w:tab/>
        <w:tab/>
        <w:t>40ks</w:t>
        <w:tab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99.00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9:00Z</dcterms:created>
  <dc:creator>Ivana Nová</dc:creator>
  <dc:description/>
  <dc:language>en-US</dc:language>
  <cp:lastModifiedBy>Spisovna</cp:lastModifiedBy>
  <cp:lastPrinted>2020-10-20T09:34:00Z</cp:lastPrinted>
  <dcterms:modified xsi:type="dcterms:W3CDTF">2020-10-20T07:49:00Z</dcterms:modified>
  <cp:revision>2</cp:revision>
  <dc:subject/>
  <dc:title>Hlavička dopisu školy</dc:title>
</cp:coreProperties>
</file>