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ateřina Kocman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3.0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Kateřina Kocman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3.02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ládek a Tintěra Havlíčkův Brod, a.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ůmyslová 9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58001 Havlíčkův Brod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609321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609321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hládek a Tintěra Havlíčkův Brod, a.s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ůmyslová 9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58001 Havlíčkův Brod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60932171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609321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vypracování geometrického plánu na rozdělení 27 parcel v katastrálním území Humpolec v ZTV pro rodinné domy v ulici Blanická a to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vyhotovení GP včetně vytyčení hranic nově vzniklých pozemků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bilizace lomových bodů plastovým znakem (70 bodů/ 130,- Kč/bod)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94 501,00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3.02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Josef Jůzl 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edoucí OMH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6:00Z</dcterms:created>
  <dc:creator>Bareš Václav</dc:creator>
  <dc:description/>
  <cp:keywords/>
  <dc:language>en-US</dc:language>
  <cp:lastModifiedBy>Město Humpolec</cp:lastModifiedBy>
  <cp:lastPrinted>2017-02-13T10:02:00Z</cp:lastPrinted>
  <dcterms:modified xsi:type="dcterms:W3CDTF">2017-02-14T05:46:00Z</dcterms:modified>
  <cp:revision>2</cp:revision>
  <dc:subject/>
  <dc:title>STATUTÁRNÍ MĚSTO VERÁČKOV</dc:title>
</cp:coreProperties>
</file>