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80010</wp:posOffset>
                </wp:positionV>
                <wp:extent cx="578104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5499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odatek č. 1 ke smlouvě č. DPMO/2017/2600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5.2pt;height:43.7pt;mso-wrap-distance-left:9.05pt;mso-wrap-distance-right:9.05pt;mso-wrap-distance-top:0pt;mso-wrap-distance-bottom:0pt;margin-top:-6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odatek č. 1 ke smlouvě č. DPMO/2017/26001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ímto dodatkem se mění a upravuje smlouva č. DPMO/2017/26001/3 ze dne 26.1.2017    o provozování reklamy na vozidlech MHD uzavřená me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opravním podnikem města Olomouce, a. 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želužská 563/1</w:t>
      </w:r>
    </w:p>
    <w:p>
      <w:pPr>
        <w:pStyle w:val="Normal"/>
        <w:jc w:val="center"/>
        <w:rPr/>
      </w:pPr>
      <w:r>
        <w:rPr>
          <w:rFonts w:cs="Arial" w:ascii="Arial" w:hAnsi="Arial"/>
        </w:rPr>
        <w:t>779 00 Olomouc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stoupený Ing. Pavlem Zatloukalem, místopředsedou představens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Ing. Jaroslavem Michalíkem, členem představenstva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provozovatel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dient s.r.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Brně 19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0 06 Hradec Králové – Nový Hradec Králov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oupený Mgr. Zbyňkem Hodicem</w:t>
      </w:r>
    </w:p>
    <w:p>
      <w:pPr>
        <w:pStyle w:val="Normal"/>
        <w:jc w:val="center"/>
        <w:rPr/>
      </w:pPr>
      <w:r>
        <w:rPr>
          <w:rFonts w:cs="Arial" w:ascii="Arial" w:hAnsi="Arial"/>
        </w:rPr>
        <w:t>/dále jen objednatel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ě níže uvedených článků smlouvy, které nově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Doba tr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vozovatel pronajímá objednateli reklamní plochu na tramvaji Vario    ev. č. 239    na dobu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 18. 9. 2020   do  17. 9. 2021 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Způsob úhrady a plateb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za pronájem ve výši </w:t>
      </w:r>
      <w:r>
        <w:rPr>
          <w:rFonts w:cs="Arial" w:ascii="Arial" w:hAnsi="Arial"/>
          <w:b/>
          <w:bCs/>
        </w:rPr>
        <w:t>161.000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č + DPH</w:t>
      </w:r>
      <w:r>
        <w:rPr>
          <w:rFonts w:cs="Arial" w:ascii="Arial" w:hAnsi="Arial"/>
        </w:rPr>
        <w:t xml:space="preserve"> bude rozdělena do 4 zdanitelných plnění po     40.250,- Kč + DPH. Částka ve výši 40.250,- Kč + DPH bude uhrazena na základě daňových dokladů (faktur) vystavených ke dnům 18.9.2020, 18.12.2020, 18.3.2021 a 18.6.2021        se splatností 14 dnů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V případě, že zhotovitel bude v době splatnosti faktury označen jako nespolehlivý plátce podle ustanovení § 106a zákona č. 235/2004 Sb. o dani z přidané hodnoty, nebo bude na faktuře uveden jiný než tzv. určený účet podle § 96 citovaného zákona, je objednatel oprávněn uhradit daň z  přidané hodnoty z fakturovaných plnění zvláštním způsobem zajištění daně podle § 109a citovaného záko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se nem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                                                               V Olomouci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                                               …..…………………………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ovozovatel                                                                      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79805</wp:posOffset>
          </wp:positionH>
          <wp:positionV relativeFrom="margin">
            <wp:posOffset>5617210</wp:posOffset>
          </wp:positionV>
          <wp:extent cx="4178935" cy="10433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71755</wp:posOffset>
              </wp:positionV>
              <wp:extent cx="576072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65pt" to="454.65pt,-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>Dopravní podnik města Olomouce, a.s.</w:t>
      <w:tab/>
      <w:t xml:space="preserve">                                      </w:t>
      <w:tab/>
      <w:t xml:space="preserve">Stra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(celkem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>)</w:t>
      <w:tab/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65505</wp:posOffset>
          </wp:positionH>
          <wp:positionV relativeFrom="margin">
            <wp:posOffset>2302510</wp:posOffset>
          </wp:positionV>
          <wp:extent cx="4178935" cy="1043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vz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02:00Z</dcterms:created>
  <dc:creator>Dagmar Neuschlová</dc:creator>
  <dc:description/>
  <cp:keywords/>
  <dc:language>en-US</dc:language>
  <cp:lastModifiedBy>Svobodová, Jana</cp:lastModifiedBy>
  <cp:lastPrinted>2002-07-31T08:05:00Z</cp:lastPrinted>
  <dcterms:modified xsi:type="dcterms:W3CDTF">2020-10-19T16:02:00Z</dcterms:modified>
  <cp:revision>2</cp:revision>
  <dc:subject/>
  <dc:title>Dodatek č</dc:title>
</cp:coreProperties>
</file>