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  <w:t>ke Smlouvě o zemědělském pachtu ze dne 31.12.201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ý podle ustanovení § 2345 a násl. zákona č. 89/2012 Sb., občanský zákoník, ve znění pozdějších předpisů (dále jen „občanský zákoník“)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ěsto Rýmařov</w:t>
      </w:r>
      <w:r>
        <w:rPr>
          <w:rFonts w:cs="Calibri" w:ascii="Calibri" w:hAnsi="Calibri"/>
          <w:sz w:val="22"/>
        </w:rPr>
        <w:t>, IČO 00296317, DIČ CZ00296317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 náměstí Míru 230/1, 795 01, Rýmařov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o Ing. Lenkou Vavřičkovou, místostarostkou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</w:rPr>
        <w:t>(dále jen „Propachtovatel“)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ŘÁK Jan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45175969, DIČ CZXXXXXXXXX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pavská 1086/65, 795 01 Rýmařov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dále jen „Pachtýř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achtovatel na základě Smlouvy o zemědělském pachtu č. 4100001017 ze dne 31.12.2019 propachtovává Pachtýři pozemky za účelem provozování zemědělského hospodaření (dále jen „předmět pachtu“). </w:t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1 dochází k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úžení</w:t>
      </w:r>
      <w:r>
        <w:rPr>
          <w:rFonts w:cs="Calibri" w:ascii="Calibri" w:hAnsi="Calibri"/>
          <w:sz w:val="22"/>
          <w:szCs w:val="22"/>
        </w:rPr>
        <w:t xml:space="preserve"> předmětu pachtu o </w:t>
      </w:r>
      <w:r>
        <w:rPr>
          <w:rFonts w:cs="Calibri" w:ascii="Calibri" w:hAnsi="Calibri"/>
          <w:sz w:val="22"/>
          <w:szCs w:val="22"/>
          <w:u w:val="single"/>
        </w:rPr>
        <w:t xml:space="preserve">část pozemku parc. č. 331/1 </w:t>
        <w:br/>
        <w:t>v k.ú. Edrovice</w:t>
      </w:r>
      <w:r>
        <w:rPr>
          <w:rFonts w:cs="Calibri" w:ascii="Calibri" w:hAnsi="Calibri"/>
          <w:sz w:val="22"/>
          <w:szCs w:val="22"/>
        </w:rPr>
        <w:t>, o výměře 7 50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 původní propachtované výměry 34 8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novou výměru 27 34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a to od </w:t>
      </w:r>
      <w:r>
        <w:rPr>
          <w:rFonts w:cs="Calibri" w:ascii="Calibri" w:hAnsi="Calibri"/>
          <w:b/>
          <w:bCs/>
          <w:sz w:val="22"/>
          <w:szCs w:val="22"/>
        </w:rPr>
        <w:t>01.11.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em pachtu po zúžení jsou tedy následující pozemk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275"/>
        <w:gridCol w:w="1701"/>
        <w:gridCol w:w="1701"/>
        <w:gridCol w:w="99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. č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h pozemku, příp. využit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najatá výměra v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strální územ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 LV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8 4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4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82/1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57 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8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64 7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 8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 2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 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 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1 6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6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neplod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1 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75 6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3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2 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33 8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8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 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 8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5 4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4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2 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4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6 2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2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9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9 6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6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3 0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3 8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8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1 0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1 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jiná ploc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 9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 9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9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 4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4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8 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 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3 9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76 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62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hrn propachtované výměry: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87 7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0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0"/>
        <w:ind w:left="425" w:hanging="425"/>
        <w:contextualSpacing/>
        <w:jc w:val="both"/>
        <w:rPr/>
      </w:pPr>
      <w:r>
        <w:rPr/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odem zúžení předmětu pachtu je záměr Propachtovatele vybudovat komunitní sad volně přístupný veřejnosti na části pozemku parc. č. 331/1, v k.ú. Edrovice, obec Rýmařov, </w:t>
        <w:br/>
        <w:t>na základě projektu spolufinancovaného Státním fondem životního prostředí ČR, v rozsahu dle odborného posudku, vypracovaného Bc. et Bc. Lenkou Ptáčkovou, název stavby: Komunitní sad v Edrovicí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1 v souvislosti s výše uvedeným dále dochází ke změně ročního pachtovného </w:t>
        <w:br/>
        <w:t xml:space="preserve">za pacht pozemků dle Smlouvy, které se tímto nově sjednává dohodou ve výš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46.32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č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ročně (slovy: jedno sto čtyřicet šest tisíc tři sta dvacet korun českých) + </w:t>
      </w:r>
      <w:r>
        <w:rPr>
          <w:rFonts w:cs="Calibri" w:ascii="Calibri" w:hAnsi="Calibri"/>
          <w:b/>
          <w:sz w:val="22"/>
          <w:szCs w:val="22"/>
        </w:rPr>
        <w:t>aktuálně platná sazba DPH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chtovné za období od 01.01.2020 do 30.10.2020 je alikvotní částí z částky původního pachtovného, a činí 123.811 + DPH, pachtovné od 01.11.2020 do 31.12.2020 je alikvotní částí z částky pachtovného uvedené výše v tomto článku, a činí 24.387 Kč + DPH. Protože již byl v lednu 2020 vystaven daňový doklad na celý rok 2020, vystaví a doručí Propachtovatel Pachtýři do 15 dní po uzavření tohoto dodatku opravný daňový doklad, řešící novou výši pachtovného od 01.11.2020, DUZP bude den uzavření tohoto dodatku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statní </w:t>
      </w:r>
      <w:r>
        <w:rPr>
          <w:rFonts w:cs="Arial" w:ascii="Calibri" w:hAnsi="Calibri"/>
          <w:b w:val="false"/>
          <w:i w:val="false"/>
          <w:sz w:val="22"/>
          <w:szCs w:val="22"/>
        </w:rPr>
        <w:t>dohodnutá ujednání a body Smlouvy nedotčená tímto Dodatkem č. 1 zůstávají v platnosti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věření k uzavření tohoto dodatku schválila Rada města Rýmařov usnesením č. 2479/51/20 dne 14.09.2020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 ustanovení jakýchkoliv dalších podmínek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č. 1 nabývá platnosti dnem podpisu druhou ze smluvních stran a účinnosti dnem jeho zveřejnění v registru smluv v souladu se zákonem č. 340/2015 Sb., zákona o registru smluv, ve znění pozdějších předpisů. Smluvní strany se dohodly, že tento Dodatek č. 1 zveřejní v registru smluv Propachtovatel bez zbytečného odkladu po jeho podpisu oběma smluvními stranami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k je vyhotoven </w:t>
      </w:r>
      <w:r>
        <w:rPr>
          <w:rFonts w:cs="Calibri" w:ascii="Calibri" w:hAnsi="Calibri"/>
          <w:sz w:val="22"/>
          <w:szCs w:val="22"/>
        </w:rPr>
        <w:t>ve třech stejnopisech,</w:t>
      </w:r>
      <w:r>
        <w:rPr>
          <w:rFonts w:cs="Arial" w:ascii="Calibri" w:hAnsi="Calibri"/>
          <w:sz w:val="22"/>
          <w:szCs w:val="22"/>
        </w:rPr>
        <w:t xml:space="preserve"> z nichž každý má platnost originálu</w:t>
      </w:r>
      <w:r>
        <w:rPr>
          <w:rFonts w:cs="Calibri" w:ascii="Calibri" w:hAnsi="Calibri"/>
          <w:sz w:val="22"/>
          <w:szCs w:val="22"/>
        </w:rPr>
        <w:t>, přičemž dvě vyhotovení jsou určena pro Propachtovatele a jedno pro Pachtýř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prohlašují, že si Dodatek č. 1 před jeho podpisem přečetly, že tento je v celém svém obsahu výrazem jejich pravé a svobodné vůle, že není uzavírán v tísni ani za 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říloha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szCs w:val="22"/>
        </w:rPr>
        <w:t>Snímek části katastrálního území s vyznačením zúžení předmětu pachtu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16.10.2020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..………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</w:t>
      </w:r>
      <w:r>
        <w:rPr>
          <w:rFonts w:cs="Calibri" w:ascii="Calibri" w:hAnsi="Calibri"/>
          <w:i/>
          <w:sz w:val="22"/>
          <w:szCs w:val="22"/>
        </w:rPr>
        <w:t>ropachtovatel</w:t>
        <w:tab/>
        <w:t>Pachtýř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enka Vavřičková</w:t>
        <w:tab/>
        <w:t xml:space="preserve">Jan Hořá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ístostarostka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Snímek části katastrálního území s vyznačením zúžení předmětu pacht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vyznačení části pozemku parc. č. 331/1, k.ú. Edrovice po zúžení předmětu pach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99" t="1119" r="7283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značení zúžení původní propachtované části pozemku parc. č. 331/1, k.ú. Edrovice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00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49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28"/>
      </w:rPr>
      <w:tab/>
      <w:tab/>
      <w:t xml:space="preserve">Strana </w:t>
    </w:r>
    <w:r>
      <w:rPr>
        <w:rStyle w:val="PageNumber"/>
        <w:rFonts w:cs="Calibri" w:ascii="Calibri" w:hAnsi="Calibri"/>
        <w:sz w:val="18"/>
        <w:szCs w:val="28"/>
      </w:rPr>
      <w:fldChar w:fldCharType="begin"/>
    </w:r>
    <w:r>
      <w:rPr>
        <w:rStyle w:val="PageNumber"/>
        <w:sz w:val="18"/>
        <w:szCs w:val="28"/>
        <w:rFonts w:cs="Calibri" w:ascii="Calibri" w:hAnsi="Calibri"/>
      </w:rPr>
      <w:instrText xml:space="preserve"> PAGE </w:instrText>
    </w:r>
    <w:r>
      <w:rPr>
        <w:rStyle w:val="PageNumber"/>
        <w:sz w:val="18"/>
        <w:szCs w:val="28"/>
        <w:rFonts w:cs="Calibri" w:ascii="Calibri" w:hAnsi="Calibri"/>
      </w:rPr>
      <w:fldChar w:fldCharType="separate"/>
    </w:r>
    <w:r>
      <w:rPr>
        <w:rStyle w:val="PageNumber"/>
        <w:sz w:val="18"/>
        <w:szCs w:val="28"/>
        <w:rFonts w:cs="Calibri" w:ascii="Calibri" w:hAnsi="Calibri"/>
      </w:rPr>
      <w:t>3</w:t>
    </w:r>
    <w:r>
      <w:rPr>
        <w:rStyle w:val="PageNumber"/>
        <w:sz w:val="18"/>
        <w:szCs w:val="2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28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28"/>
      </w:rPr>
      <w:tab/>
      <w:tab/>
      <w:t xml:space="preserve">Strana </w:t>
    </w:r>
    <w:r>
      <w:rPr>
        <w:rStyle w:val="PageNumber"/>
        <w:rFonts w:cs="Calibri" w:ascii="Calibri" w:hAnsi="Calibri"/>
        <w:sz w:val="18"/>
        <w:szCs w:val="28"/>
      </w:rPr>
      <w:fldChar w:fldCharType="begin"/>
    </w:r>
    <w:r>
      <w:rPr>
        <w:rStyle w:val="PageNumber"/>
        <w:sz w:val="18"/>
        <w:szCs w:val="28"/>
        <w:rFonts w:cs="Calibri" w:ascii="Calibri" w:hAnsi="Calibri"/>
      </w:rPr>
      <w:instrText xml:space="preserve"> PAGE </w:instrText>
    </w:r>
    <w:r>
      <w:rPr>
        <w:rStyle w:val="PageNumber"/>
        <w:sz w:val="18"/>
        <w:szCs w:val="28"/>
        <w:rFonts w:cs="Calibri" w:ascii="Calibri" w:hAnsi="Calibri"/>
      </w:rPr>
      <w:fldChar w:fldCharType="separate"/>
    </w:r>
    <w:r>
      <w:rPr>
        <w:rStyle w:val="PageNumber"/>
        <w:sz w:val="18"/>
        <w:szCs w:val="28"/>
        <w:rFonts w:cs="Calibri" w:ascii="Calibri" w:hAnsi="Calibri"/>
      </w:rPr>
      <w:t>0</w:t>
    </w:r>
    <w:r>
      <w:rPr>
        <w:rStyle w:val="PageNumber"/>
        <w:sz w:val="18"/>
        <w:szCs w:val="2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28"/>
      </w:rPr>
      <w:t xml:space="preserve"> /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sz w:val="20"/>
      </w:rPr>
      <w:tab/>
      <w:tab/>
      <w:t xml:space="preserve">Evidenční číslo:      </w:t>
    </w:r>
    <w:r>
      <w:rPr>
        <w:rFonts w:cs="Calibri" w:ascii="Calibri" w:hAnsi="Calibri"/>
        <w:b/>
        <w:bCs/>
        <w:sz w:val="22"/>
        <w:szCs w:val="28"/>
      </w:rPr>
      <w:t>4100001017</w:t>
    </w:r>
    <w:r>
      <w:rPr>
        <w:rFonts w:cs="Calibri" w:ascii="Calibri" w:hAnsi="Calibri"/>
        <w:sz w:val="20"/>
      </w:rPr>
      <w:t xml:space="preserve">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sz w:val="20"/>
      </w:rPr>
      <w:tab/>
      <w:tab/>
      <w:t xml:space="preserve">Evidenční číslo:      </w:t>
    </w:r>
    <w:r>
      <w:rPr>
        <w:rFonts w:cs="Calibri" w:ascii="Calibri" w:hAnsi="Calibri"/>
        <w:b/>
        <w:bCs/>
        <w:sz w:val="22"/>
        <w:szCs w:val="28"/>
      </w:rPr>
      <w:t>4100001017</w:t>
    </w:r>
    <w:r>
      <w:rPr>
        <w:rFonts w:cs="Calibri" w:ascii="Calibri" w:hAnsi="Calibri"/>
        <w:sz w:val="20"/>
      </w:rPr>
      <w:t xml:space="preserve">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Nadpis3Char">
    <w:name w:val="Nadpis 3 Char"/>
    <w:qFormat/>
    <w:rPr>
      <w:rFonts w:ascii="Arial" w:hAnsi="Arial" w:cs="Arial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284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OdstavecSmlouvy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4:00Z</dcterms:created>
  <dc:creator>Mgr. Monika Krykorková</dc:creator>
  <dc:description/>
  <cp:keywords/>
  <dc:language>en-US</dc:language>
  <cp:lastModifiedBy>Světlana Laštůvková</cp:lastModifiedBy>
  <cp:lastPrinted>2020-10-16T07:39:00Z</cp:lastPrinted>
  <dcterms:modified xsi:type="dcterms:W3CDTF">2020-10-19T13:54:00Z</dcterms:modified>
  <cp:revision>2</cp:revision>
  <dc:subject/>
  <dc:title/>
</cp:coreProperties>
</file>