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61615" cy="134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Radio plus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skupský dvůr 2095/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IČ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4119638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DIČ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CZ411963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05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Radio plus, spol. s 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iskupský dvůr 2095/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110 00 Praha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IČ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4119638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DIČ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CZ411963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308/2020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6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učební pomůc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ř. uzemnění MI2088 – 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xmetr UNI-T-UT381 – 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družený revizní přístroj MI 3125 Eurotest combo – 1 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ěř. izol. odporů Meger MIT200 – 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řič impedance a chráničů Meger LRCD20 – 1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er svářečky PU298 –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do 104.000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/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610202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610202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4:00Z</dcterms:created>
  <dc:creator>Petr Jurášek</dc:creator>
  <dc:description/>
  <cp:keywords/>
  <dc:language>en-US</dc:language>
  <cp:lastModifiedBy>Baťová Irena</cp:lastModifiedBy>
  <cp:lastPrinted>2020-10-19T15:23:00Z</cp:lastPrinted>
  <dcterms:modified xsi:type="dcterms:W3CDTF">2020-10-19T13:24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