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358791/2020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bookmarkStart w:id="0" w:name="_Hlk13038912"/>
      <w:bookmarkEnd w:id="0"/>
      <w:r>
        <w:rPr>
          <w:rFonts w:cs="Arial" w:ascii="Arial" w:hAnsi="Arial"/>
          <w:b/>
          <w:bCs/>
          <w:i w:val="false"/>
          <w:sz w:val="22"/>
          <w:szCs w:val="22"/>
        </w:rPr>
        <w:t>ZEAS Puclice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Puclice 99, PSČ 345 6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bookmarkStart w:id="1" w:name="_Hlk13038912"/>
      <w:bookmarkEnd w:id="1"/>
      <w:r>
        <w:rPr>
          <w:rFonts w:cs="Arial" w:ascii="Arial" w:hAnsi="Arial"/>
          <w:i w:val="false"/>
          <w:iCs/>
          <w:sz w:val="22"/>
          <w:szCs w:val="22"/>
        </w:rPr>
        <w:t>IČO: 0011559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59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974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Jan Novák –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cs-CZ"/>
        </w:rPr>
        <w:t>Ing. Danuše Hřibová – člen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xxxxxxxxxxxxxxx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1"/>
          <w:szCs w:val="21"/>
        </w:rPr>
      </w:pPr>
      <w:r>
        <w:rPr>
          <w:rFonts w:cs="Arial" w:ascii="Arial" w:hAnsi="Arial"/>
          <w:i w:val="false"/>
          <w:sz w:val="22"/>
          <w:szCs w:val="22"/>
        </w:rPr>
        <w:t>číslo účtu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 w:val="false"/>
          <w:iCs/>
          <w:sz w:val="21"/>
          <w:szCs w:val="21"/>
        </w:rPr>
        <w:t>xxxxxxxxxxxxxx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120N20/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Domažlice. 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(příloha č.1) této smlouvy do užívání za účel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>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pozemky, jen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n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" w:name="_Hlk25313535"/>
      <w:bookmarkStart w:id="3" w:name="_Hlk25313535"/>
      <w:bookmarkEnd w:id="3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22717623"/>
      <w:bookmarkEnd w:id="4"/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nž jsou předmětem pachtu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25313535"/>
      <w:bookmarkStart w:id="6" w:name="_Hlk22717623"/>
      <w:bookmarkStart w:id="7" w:name="_Hlk25313535"/>
      <w:bookmarkStart w:id="8" w:name="_Hlk22717623"/>
      <w:bookmarkEnd w:id="7"/>
      <w:bookmarkEnd w:id="8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  <w:u w:val="single"/>
        </w:rPr>
        <w:t>od 1.10.2020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9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 xml:space="preserve">dohodou </w:t>
      </w:r>
      <w:bookmarkStart w:id="10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nebo </w:t>
      </w:r>
      <w:bookmarkStart w:id="11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1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bookmarkStart w:id="12" w:name="_Hlk25313698"/>
      <w:bookmarkEnd w:id="12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3" w:name="_Hlk25313698"/>
      <w:bookmarkStart w:id="14" w:name="_Hlk25313698"/>
      <w:bookmarkEnd w:id="14"/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ato smlouva navazuje na ukončenou pachtovní smlouvu č. 16N14/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</w:t>
      </w:r>
      <w:r>
        <w:rPr>
          <w:rFonts w:cs="Arial" w:ascii="Arial" w:hAnsi="Arial"/>
          <w:b/>
          <w:bCs/>
          <w:sz w:val="22"/>
          <w:szCs w:val="22"/>
        </w:rPr>
        <w:t xml:space="preserve">ve výši </w:t>
      </w:r>
      <w:r>
        <w:rPr>
          <w:rFonts w:cs="Arial" w:ascii="Arial" w:hAnsi="Arial"/>
          <w:b/>
          <w:bCs/>
          <w:sz w:val="22"/>
          <w:szCs w:val="22"/>
          <w:u w:val="single"/>
        </w:rPr>
        <w:t>18899,- Kč</w:t>
      </w:r>
      <w:r>
        <w:rPr>
          <w:rFonts w:cs="Arial" w:ascii="Arial" w:hAnsi="Arial"/>
          <w:sz w:val="22"/>
          <w:szCs w:val="22"/>
        </w:rPr>
        <w:t xml:space="preserve"> (slovy: osmnácttisícosmsetdevadesát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</w:rPr>
        <w:t>číslo účtu 40010-3723001/0710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ariabilní symbol 12012030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edodrží-li pachtýř lhůtu pro úhradu pachtovného, je povinen podle ustanovení § 1970 OZ zaplatit propachtovateli úrok z prodlení, a to na účet propachtovatele vedený u České národní banky, číslo účtu 180013-3723001/0710, variabilní symbol 120120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right="-2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5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5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6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6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7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7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.10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ab/>
        <w:t>ZEAS Puclice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Jan Nová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Ing. Danuše Hřib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8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podpis 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4:00Z</dcterms:created>
  <dc:creator>PFCR</dc:creator>
  <dc:description/>
  <cp:keywords/>
  <dc:language>en-US</dc:language>
  <cp:lastModifiedBy>Kovaříková Erika Ing.</cp:lastModifiedBy>
  <cp:lastPrinted>2019-10-23T09:09:00Z</cp:lastPrinted>
  <dcterms:modified xsi:type="dcterms:W3CDTF">2020-10-19T13:15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