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5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2131601</w:t>
      </w:r>
    </w:p>
    <w:p>
      <w:pPr>
        <w:pStyle w:val="TextBody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 prostředí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korespondenční adresa: Olbrachtova 2006/9, 140 00 Praha 4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astoupený Ing. Petrem Valdmane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(dále jen „SFŽP“ nebo </w:t>
      </w:r>
      <w:r>
        <w:rPr>
          <w:rFonts w:cs="Segoe UI" w:ascii="Segoe UI" w:hAnsi="Segoe UI"/>
          <w:color w:val="000000"/>
          <w:sz w:val="20"/>
        </w:rPr>
        <w:t>„fond</w:t>
      </w:r>
      <w:r>
        <w:rPr>
          <w:rFonts w:cs="Segoe UI" w:ascii="Segoe UI" w:hAnsi="Segoe UI"/>
          <w:sz w:val="20"/>
        </w:rPr>
        <w:t>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bec Třebenice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 Obecní úřad Třebenice, Třebenice 58, 675 52 Lipník u Hrotovic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 00545627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 Ing. Jindřichem S o b o t k o u, Ph.D., starostou 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"příjemce podpory")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základě změny č. 3 Rozhodnutí MŽP o poskytnutí dotace ze dne 29. 9. 2020 na této změně a doplnění smlouvy č. 12131601 o poskytnutí podpory ze Státního fondu životního prostředí ČR v rámci Operačního programu Životní prostředí ze dne 11. 11. 2014 (dále jen „Smlouva“), ve znění dodatků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tanovení o provozování uvedená v bodu 5., písm. e) se mění takto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- Vodohospodářská infrastruktura bude nejméně po dobu deseti let od ukončení realizace akce provozována v 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  <w:sz w:val="20"/>
          </w:rPr>
          <w:t>http://www.opzp.cz</w:t>
        </w:r>
      </w:hyperlink>
      <w:r>
        <w:rPr>
          <w:rFonts w:cs="Segoe UI" w:ascii="Segoe UI" w:hAnsi="Segoe UI"/>
          <w:sz w:val="20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0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tímto potvrzuje, že obdržel Změnu č. 3 Rozhodnutí MŽP o poskytnutí dotace ze dne             29. 9. 2020, kterým bylo upraveno  původní Rozhodnutí MŽP o poskytnutí dotace ze dne 21. 10. 201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:</w:t>
        <w:tab/>
        <w:t xml:space="preserve">                                                                                     V Praze dne: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 xml:space="preserve">         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                                                        zástupce fondu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3:00Z</dcterms:created>
  <dc:creator>Antonín Krejčí</dc:creator>
  <dc:description/>
  <cp:keywords/>
  <dc:language>en-US</dc:language>
  <cp:lastModifiedBy>Borkova Ruth</cp:lastModifiedBy>
  <cp:lastPrinted>2019-11-19T12:29:00Z</cp:lastPrinted>
  <dcterms:modified xsi:type="dcterms:W3CDTF">2020-10-19T10:53:00Z</dcterms:modified>
  <cp:revision>2</cp:revision>
  <dc:subject/>
  <dc:title>Dodatek č</dc:title>
</cp:coreProperties>
</file>