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datek ke smlouv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provedení svářečských kurz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u w:val="single"/>
        </w:rPr>
        <w:t>uzavřený mezi:</w:t>
      </w:r>
    </w:p>
    <w:p>
      <w:pPr>
        <w:pStyle w:val="Normal"/>
        <w:rPr/>
      </w:pPr>
      <w:r>
        <w:rPr>
          <w:b/>
        </w:rPr>
        <w:t xml:space="preserve">Střední škola stavebních řemesel Brno – Bosonohy, příspěvková organizace </w:t>
      </w:r>
    </w:p>
    <w:p>
      <w:pPr>
        <w:pStyle w:val="Normal"/>
        <w:rPr>
          <w:b/>
          <w:b/>
        </w:rPr>
      </w:pPr>
      <w:r>
        <w:rPr/>
        <w:t>se sídlem</w:t>
      </w:r>
      <w:r>
        <w:rPr>
          <w:b/>
        </w:rPr>
        <w:t xml:space="preserve"> Pražská 636/38b, 642 00 Brno - Bosonohy</w:t>
      </w:r>
    </w:p>
    <w:p>
      <w:pPr>
        <w:pStyle w:val="Normal"/>
        <w:rPr/>
      </w:pPr>
      <w:r>
        <w:rPr/>
        <w:t>Zastoupená Ing. Jiřím Košťálem, ředitelem školy</w:t>
      </w:r>
    </w:p>
    <w:p>
      <w:pPr>
        <w:pStyle w:val="Normal"/>
        <w:rPr/>
      </w:pPr>
      <w:r>
        <w:rPr/>
        <w:t>IČO: 00173843</w:t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grovaná střední škola automobilní Brno, příspěvková organizace</w:t>
      </w:r>
    </w:p>
    <w:p>
      <w:pPr>
        <w:pStyle w:val="Normal"/>
        <w:rPr>
          <w:b/>
          <w:b/>
        </w:rPr>
      </w:pPr>
      <w:r>
        <w:rPr/>
        <w:t xml:space="preserve">se sídlem </w:t>
      </w:r>
      <w:r>
        <w:rPr>
          <w:b/>
        </w:rPr>
        <w:t>Křižíkova 106/15, 612 00 Brno</w:t>
      </w:r>
    </w:p>
    <w:p>
      <w:pPr>
        <w:pStyle w:val="Normal"/>
        <w:rPr/>
      </w:pPr>
      <w:r>
        <w:rPr/>
        <w:t>Zastoupená Ing. Milanem Chylíkem, ředitelem školy</w:t>
      </w:r>
    </w:p>
    <w:p>
      <w:pPr>
        <w:pStyle w:val="Normal"/>
        <w:rPr/>
      </w:pPr>
      <w:r>
        <w:rPr/>
        <w:t>IČO: 00219321</w:t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třední škola stavebních řemesel Brno – Bosonohy provozuje svářečskou školu. Svářečská škola provádí činnost na základě osvědčení jakosti při svařování, které bylo vydáno Tesydo, s.r.o. č. 11 a Certifikátem, jimž se povoluje souhlas se školením a vedením naší svářečské školy, EV. č. svářečské školy je 11/075. Kopie osvědčení i certifikátu jsou přílohou dodatku této smlouvy. Sídlo svářečské školy je na ul. Pražská 636/38b, 642 00 Brno - Boson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dodatku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řední škola stavebních řemesel Brno - Bosonohy se zavazuje provést pro ISŠ automobilní podle platných předpisů ČSN 050705 pro jejich žáky, základní kurz         </w:t>
      </w:r>
      <w:r>
        <w:rPr>
          <w:b/>
          <w:bCs/>
        </w:rPr>
        <w:t>ZP 311-1 1.1 a ZK 135 1.1.</w:t>
      </w:r>
      <w:r>
        <w:rPr/>
        <w:t xml:space="preserve"> (paličský kurz). Provede proškolení z BOZP dále pak vyškolí a zajistí provedení předepsané závěrečné zkoušky odborné způsobilosti ve smyslu platných předpisů před zkušební komisí schválenou zkušební organizací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vářečský kurz je součástí výuky v rámci učebních osnov, České svářečské společnosti  </w:t>
      </w:r>
    </w:p>
    <w:p>
      <w:pPr>
        <w:pStyle w:val="Normal"/>
        <w:rPr/>
      </w:pPr>
      <w:r>
        <w:rPr/>
        <w:t xml:space="preserve"> </w:t>
      </w:r>
      <w:r>
        <w:rPr/>
        <w:tab/>
        <w:t>AN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ářečský kurz bude realizován pro učební obor Karosář. Doba výuky bude činit denně 6 hodin. Kurz po dobu 5 týdnů je prováděn v rozsahu 150 hodin praxe včetně 40 hodin teorie. Dle požadavků ISŠ automobilní bude výuka probíhat vždy v sudém nebo lichém týdnu tak, aby bylo možno periodicky střídat výuku škola - pracoviště podle potřeb ISŠ automobil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trvání dodatku této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urzy podle čl. II. dodatku této smlouvy budou probíhat po dobu trvání dodatku této smlouvy a to </w:t>
      </w:r>
      <w:r>
        <w:rPr>
          <w:b/>
          <w:bCs/>
        </w:rPr>
        <w:t>od 1.9.2020 do 31.12.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jednání výše úpla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na kurzu ZP 311-1 1.1 a ZK 135 1.1 je </w:t>
      </w:r>
      <w:r>
        <w:rPr>
          <w:b/>
          <w:bCs/>
        </w:rPr>
        <w:t>8. 833,- Kč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slovy osmtisícosmsettřicettřikorunčeských) za jednoho žá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e fakturována ISŠ automobilní po ukončení kurzů celkovou částkou za přihlášené žáky, kteří kurz absolvovali. Splatnost faktur bude 14 dnů ode dne jejich odeslání ISŠ automobilní.</w:t>
      </w:r>
    </w:p>
    <w:p>
      <w:pPr>
        <w:pStyle w:val="Normal"/>
        <w:numPr>
          <w:ilvl w:val="0"/>
          <w:numId w:val="3"/>
        </w:numPr>
        <w:rPr/>
      </w:pPr>
      <w:r>
        <w:rPr/>
        <w:t>Faktury budou zasílány na fakturace@issabrno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statní ujedn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absolvování kurzu ZP 311-1 1.1 a ZK 135 1.1 obdrží žák osvědčení o zkoušce a svářečský průka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ukončení kurzu dostane ISŠ automobilní kopii protokolu o zkoušce ZP 311-1 1.1 a ZK 135 1.1, případně kopii třídní knih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řední škola stavebních řemesel Brno - Bosonohy se zavazuje umožnit hospitaci odpovědných pracovníků ISŠ automobilní v teoretické i praktické části kurzu za účelem hodnocení žáků i docházky žáků do výu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růběhu kurzu ve svářecí škole, přebírá zodpovědnost za žáky vedoucí svářecí školy a zodpovědný instruktor. Žáci se nadále řídí vnitřním řádem svářečského kurzu, školním řádem, BOZP a dalšími předpisy. Výuka bude probíhat od 7,00 h do 13,30 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é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tek této smlouvy je zhotoven ve čtyřech stejnopisech, z nichž dvě obdrží Střední škola stavebních řemesel Brno - Bosonohy a dvě ISŠ automobilní. Případné změny lze sjednávat pouze písemnými dodatky ke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certifikát, osvědčení dle tex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.9.2020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                                                     --------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Ing. Jiří Košťál                                                                         Ing. Milan Chylík</w:t>
      </w:r>
    </w:p>
    <w:p>
      <w:pPr>
        <w:pStyle w:val="Normal"/>
        <w:rPr/>
      </w:pPr>
      <w:r>
        <w:rPr/>
        <w:t xml:space="preserve">             </w:t>
      </w:r>
      <w:r>
        <w:rPr/>
        <w:t>ředitel školy</w:t>
        <w:tab/>
        <w:tab/>
        <w:tab/>
        <w:tab/>
        <w:tab/>
        <w:tab/>
        <w:tab/>
        <w:t xml:space="preserve">        ředitel školy</w:t>
      </w:r>
    </w:p>
    <w:sectPr>
      <w:type w:val="nextPage"/>
      <w:pgSz w:w="11906" w:h="16838"/>
      <w:pgMar w:left="1418" w:right="128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5:00Z</dcterms:created>
  <dc:creator>Kvapilova</dc:creator>
  <dc:description/>
  <cp:keywords/>
  <dc:language>en-US</dc:language>
  <cp:lastModifiedBy>Hana Pařízková</cp:lastModifiedBy>
  <cp:lastPrinted>2020-10-19T09:13:00Z</cp:lastPrinted>
  <dcterms:modified xsi:type="dcterms:W3CDTF">2020-10-19T10:04:00Z</dcterms:modified>
  <cp:revision>3</cp:revision>
  <dc:subject/>
  <dc:title>SMLOUVA</dc:title>
</cp:coreProperties>
</file>