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mTemp1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Odbor informatiky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4"/>
                <w:lang w:eastAsia="cs-CZ"/>
              </w:rPr>
              <w:t>GRADUAL SYSTEMS, s.r.o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4"/>
                <w:lang w:eastAsia="cs-CZ"/>
              </w:rPr>
              <w:t>k rukám pan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4"/>
                <w:highlight w:val="black"/>
                <w:lang w:eastAsia="cs-CZ"/>
              </w:rPr>
              <w:t>******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4"/>
                <w:lang w:eastAsia="cs-CZ"/>
              </w:rPr>
              <w:t>Vinohradská 343/6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lang w:eastAsia="cs-CZ"/>
              </w:rPr>
              <w:t>120 00 Praha 2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ERGEFIELD mCjP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MSP-75/2020-OI-OBJ/2</w:t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highlight w:val="black"/>
                <w:lang w:eastAsia="cs-CZ"/>
              </w:rPr>
              <w:t>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highlight w:val="black"/>
                <w:lang w:eastAsia="cs-CZ"/>
              </w:rPr>
              <w:t>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highlight w:val="black"/>
                <w:lang w:eastAsia="cs-CZ"/>
              </w:rPr>
              <w:t>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raha: 23.9.2020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Objednávka na vytváření kopií dokumentů</w:t>
      </w:r>
      <w:r>
        <w:rPr/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ážený pane jednateli,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základě požadavku odboru rozvoje lidských zdrojů a vzájemně odsouhlasené nabídky MSP_ACTA_2019_01 verze 4 u Vás objednávám úpravu Spisová služba – kopie dokumentů, s odkazem na bod 1.1.c), Servisní smlouvy o údržbě podpoře a rozvoji spisové služby, který je blíže specifikován v Příloze č. 3 smlouvy bodů 1.1.1. Doplňuji, že tato objednávka nahrazuje stornovanou objednávku číslo 82/2019-OI-OBJ/3.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čekávám, že cena nepřekročí částku 350 900,00Kč včetně DPH.</w:t>
      </w:r>
    </w:p>
    <w:p>
      <w:pPr>
        <w:pStyle w:val="Normal"/>
        <w:autoSpaceDE w:val="false"/>
        <w:ind w:firstLine="708"/>
        <w:rPr/>
      </w:pPr>
      <w:r>
        <w:rPr/>
        <w:t xml:space="preserve">Žádám o zaslání potvrzení převzetí objednávky na email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highlight w:val="black"/>
          <w:lang w:eastAsia="cs-CZ"/>
        </w:rPr>
        <w:t>******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latnost faktury je 30 dnů. Při fakturaci uvádějte naše č. objednávky 75/2020-OI-OBJ/2, bez jeho uvedení bude faktura vrácena zpět.</w:t>
      </w:r>
    </w:p>
    <w:p>
      <w:pPr>
        <w:pStyle w:val="MSptext"/>
        <w:spacing w:before="0" w:after="0"/>
        <w:ind w:hanging="0"/>
        <w:jc w:val="left"/>
        <w:rPr/>
      </w:pPr>
      <w:r>
        <w:rPr/>
        <w:t xml:space="preserve">S pozdravem </w:t>
      </w:r>
    </w:p>
    <w:p>
      <w:pPr>
        <w:pStyle w:val="Bezmezer"/>
        <w:rPr/>
      </w:pPr>
      <w:r>
        <w:rPr/>
      </w:r>
    </w:p>
    <w:p>
      <w:pPr>
        <w:pStyle w:val="Bezmezer"/>
        <w:tabs>
          <w:tab w:val="clear" w:pos="708"/>
          <w:tab w:val="center" w:pos="7088" w:leader="none"/>
        </w:tabs>
        <w:rPr/>
      </w:pPr>
      <w:r>
        <w:rPr/>
        <w:tab/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highlight w:val="black"/>
        </w:rPr>
        <w:t>******</w:t>
      </w:r>
    </w:p>
    <w:p>
      <w:pPr>
        <w:pStyle w:val="Bezmezer"/>
        <w:tabs>
          <w:tab w:val="clear" w:pos="708"/>
          <w:tab w:val="center" w:pos="7088" w:leader="none"/>
        </w:tabs>
        <w:rPr/>
      </w:pPr>
      <w:r>
        <w:rPr/>
        <w:tab/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highlight w:val="black"/>
        </w:rPr>
        <w:t>******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szCs w:val="24"/>
        </w:rPr>
        <w:t xml:space="preserve">Příloha: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highlight w:val="black"/>
          <w:lang w:eastAsia="cs-CZ"/>
        </w:rPr>
        <w:t>*****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MSptextChar">
    <w:name w:val="MSp-text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lineRule="auto" w:line="240" w:before="0" w:after="240"/>
      <w:ind w:firstLine="720"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18:00Z</dcterms:created>
  <dc:creator/>
  <dc:description/>
  <cp:keywords/>
  <dc:language>en-US</dc:language>
  <cp:lastModifiedBy/>
  <dcterms:modified xsi:type="dcterms:W3CDTF">2020-10-19T09:19:00Z</dcterms:modified>
  <cp:revision>1</cp:revision>
  <dc:subject/>
  <dc:title/>
</cp:coreProperties>
</file>