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1440180</wp:posOffset>
                </wp:positionV>
                <wp:extent cx="2249805" cy="148590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486080"/>
                          <a:chOff x="0" y="0"/>
                          <a:chExt cx="22496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144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19912"/>
                                </a:moveTo>
                                <a:lnTo>
                                  <a:pt x="0" y="199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44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2" y="0"/>
                                </a:lnTo>
                                <a:lnTo>
                                  <a:pt x="19912" y="199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00320"/>
                            <a:ext cx="144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2"/>
                                </a:moveTo>
                                <a:lnTo>
                                  <a:pt x="19912" y="19912"/>
                                </a:lnTo>
                                <a:lnTo>
                                  <a:pt x="199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13.4pt;width:177.15pt;height:117pt" coordorigin="7344,2268" coordsize="3543,2340">
                <v:shape id="shape_0" coordsize="20000,20000" path="m19912,0l0,0l0,19912e" stroked="t" o:allowincell="f" style="position:absolute;left:7344;top:2268;width:227;height:29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9912,19912l0,19912l0,0e" stroked="t" o:allowincell="f" style="position:absolute;left:7344;top:4316;width:227;height:29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19912,0l19912,19912e" stroked="t" o:allowincell="f" style="position:absolute;left:10659;top:2268;width:227;height:29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19912l19912,19912l19912,0e" stroked="t" o:allowincell="f" style="position:absolute;left:10659;top:4316;width:227;height:29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3245</wp:posOffset>
                </wp:positionH>
                <wp:positionV relativeFrom="paragraph">
                  <wp:posOffset>-12065</wp:posOffset>
                </wp:positionV>
                <wp:extent cx="211201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inion;Arial" w:hAnsi="Avinion;Arial" w:cs="Avinion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vinion;Arial" w:ascii="Avinion;Arial" w:hAnsi="Avinion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Univerzita Karlova v Praze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1.lékařská fakulta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Kateřinská 1660/32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121 08 Prah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1.5pt;mso-wrap-distance-left:9.05pt;mso-wrap-distance-right:9.05pt;mso-wrap-distance-top:0pt;mso-wrap-distance-bottom:0pt;margin-top:-0.9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inion;Arial" w:hAnsi="Avinion;Arial" w:cs="Avinion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vinion;Arial" w:ascii="Avinion;Arial" w:hAnsi="Avinion;Arial"/>
                          <w:b/>
                          <w:sz w:val="20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Univerzita Karlova v Praze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1.lékařská fakulta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Kateřinská 1660/32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121 08 Pra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/>
      </w:pPr>
      <w:r>
        <w:rPr/>
        <w:t>Věc:</w:t>
        <w:tab/>
        <w:t>naše značka:</w:t>
        <w:tab/>
        <w:t>v Praze dn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/0555/1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.2016</w:t>
            </w:r>
          </w:p>
        </w:tc>
      </w:tr>
      <w:tr>
        <w:trPr>
          <w:trHeight w:val="59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lavův ústav – úpravy parteru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ničkova  2, Praha 2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pane inženýre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/>
        <w:t> </w:t>
      </w:r>
      <w:r>
        <w:rPr>
          <w:rFonts w:cs="Arial" w:ascii="Arial" w:hAnsi="Arial"/>
          <w:sz w:val="20"/>
        </w:rPr>
        <w:tab/>
        <w:t xml:space="preserve">na základě </w:t>
      </w:r>
      <w:r>
        <w:rPr>
          <w:rFonts w:cs="Arial" w:ascii="Arial" w:hAnsi="Arial"/>
          <w:bCs/>
          <w:sz w:val="20"/>
        </w:rPr>
        <w:t>Vaší poptávky přikládám nabídku na zpracování projektové dokumentace úprav parteru Hlavova ústavu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 xml:space="preserve">Výchozím podkladem pro zpracování projektu bude Vámi odsouhlasená studie zpracovaná naším atelierem v 08/2016 .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e dohody bude dokumentace stavby zpracována ve dvou stupních (DSP, DPS).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bídka na projekt pro realizaci stavby bude předložena dodatečně, dle výsledků projednání DSP s DOSS a Odborem výstavby Praha 2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ahem projektové dokumentace bud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/</w:t>
        <w:tab/>
        <w:t>Dokumentace v rozsahu pro vydání stavebního povolení (DSP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vodní a souhrnná zprá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ch. stavební čá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chnická zprá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>situace</w:t>
        <w:tab/>
        <w:tab/>
        <w:tab/>
        <w:tab/>
        <w:tab/>
        <w:tab/>
        <w:tab/>
        <w:t>1:1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ůdorys - stávající stav</w:t>
        <w:tab/>
        <w:tab/>
        <w:tab/>
        <w:tab/>
        <w:tab/>
        <w:t>1:2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půdorys  - návrh komunikací a stavebních úprav </w:t>
        <w:tab/>
        <w:t>1: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etaily – vjezd A, branka B, branka C</w:t>
        <w:tab/>
        <w:tab/>
        <w:tab/>
        <w:t>1: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speciální profese 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 – napojení výsuvných patníků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ě bezpečnostní řešení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 případě, že pro zajištění povolení stavby bude potřeba doplnit projekt o další speciální profese či o dendrologický průzkum a podobně, pak tato činnost bude řešena na základě samostatné objednávky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bCs/>
          <w:szCs w:val="24"/>
        </w:rPr>
        <w:t>B/</w:t>
        <w:tab/>
        <w:t xml:space="preserve">Inženýrská činnost  </w:t>
      </w:r>
    </w:p>
    <w:p>
      <w:pPr>
        <w:pStyle w:val="Normal"/>
        <w:ind w:left="14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le předběžné dohody s Odborem výstavby P2 bude stavba povolena  na  základě ohlášení udržovacích prací a bude doložena stanovisky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stavební povolení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vyjádření </w:t>
        <w:tab/>
        <w:t>památkář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H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OŽP Praha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ŽP MHM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bor dopra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Odbor územního plánu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giena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bídková cena (bez DPH)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>A/</w:t>
        <w:tab/>
        <w:t>projekt v rozsahu pro stavební povolení</w:t>
        <w:tab/>
        <w:tab/>
        <w:t>40 000,- Kč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B/ </w:t>
        <w:tab/>
        <w:t>Inženýrská činnost</w:t>
        <w:tab/>
        <w:tab/>
        <w:tab/>
        <w:tab/>
        <w:t>15 000,- Kč</w:t>
        <w:tab/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Celkem</w:t>
        <w:tab/>
        <w:tab/>
        <w:tab/>
        <w:tab/>
        <w:t>55 000,- Kč</w:t>
        <w:tab/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21%</w:t>
        <w:tab/>
        <w:t xml:space="preserve"> </w:t>
        <w:tab/>
        <w:t>11 550,- Kč</w:t>
        <w:tab/>
        <w:t xml:space="preserve">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celkem včetně DPH</w:t>
        <w:tab/>
        <w:tab/>
        <w:t>66 550,- Kč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Nabízené lhůty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</w:t>
        <w:tab/>
        <w:t>Projekt</w:t>
        <w:tab/>
        <w:tab/>
        <w:tab/>
        <w:tab/>
        <w:tab/>
        <w:t>do 30.9. 2016</w:t>
      </w:r>
    </w:p>
    <w:p>
      <w:pPr>
        <w:pStyle w:val="Normal"/>
        <w:ind w:left="708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Inženýrská činnost</w:t>
        <w:tab/>
        <w:tab/>
        <w:tab/>
        <w:t>cca 3 měsíce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4"/>
        </w:rPr>
        <w:t>Počet paré:</w:t>
      </w: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ind w:left="141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x tisk + CD ve formátech *.pdf a *.dwg , dalších cca 8 paré bude použito pro zajištění povolení stavb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kturace:</w:t>
      </w:r>
    </w:p>
    <w:p>
      <w:pPr>
        <w:pStyle w:val="Normal"/>
        <w:ind w:left="14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i A a B budou fakturovány odděleně,  vždy po předání díla. Lhůta splatnosti faktur 14 dnů.</w:t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asně s případným vystavením objednávky prosím o předání plných mocí  a dalších potřebných dokumentů potřebných pro projednávání projektu a to jak pro mne a tak i pro  kolegyni.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276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6" w:leader="none"/>
        <w:tab w:val="center" w:pos="5387" w:leader="none"/>
        <w:tab w:val="right" w:pos="10773" w:leader="none"/>
      </w:tabs>
      <w:rPr/>
    </w:pPr>
    <w:r>
      <w:rPr/>
      <w:tab/>
      <w:t xml:space="preserve">        Č. ÚČTU: 479 471 743 /0300</w:t>
      <w:tab/>
      <w:t>IČ: 101 483 45</w:t>
    </w:r>
  </w:p>
  <w:p>
    <w:pPr>
      <w:pStyle w:val="Footer"/>
      <w:tabs>
        <w:tab w:val="clear" w:pos="9072"/>
        <w:tab w:val="left" w:pos="426" w:leader="none"/>
        <w:tab w:val="center" w:pos="4536" w:leader="none"/>
        <w:tab w:val="right" w:pos="6804" w:leader="none"/>
      </w:tabs>
      <w:rPr/>
    </w:pPr>
    <w:r>
      <w:rPr>
        <w:rFonts w:eastAsia="Chianti Win95BT;Tahoma"/>
      </w:rPr>
      <w:t xml:space="preserve">                            </w:t>
    </w:r>
    <w:r>
      <w:rPr/>
      <w:tab/>
      <w:t>ČSOB – Na Příkopě 14   11520 Praha 1</w:t>
      <w:tab/>
      <w:t xml:space="preserve">                     DIČ : CZ 53 03 30 2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834505" cy="1249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hianti Win95BT;Tahoma" w:hAnsi="Chianti Win95BT;Tahoma" w:eastAsia="Times New Roman" w:cs="Chianti Win95BT;Tahoma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inion;Arial" w:hAnsi="Avinion;Arial" w:cs="Avinion;Arial"/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hianti Win95BT;Tahoma" w:hAnsi="Chianti Win95BT;Tahoma" w:cs="Chianti Win95BT;Tahoma"/>
      <w:i/>
      <w:sz w:val="18"/>
    </w:rPr>
  </w:style>
  <w:style w:type="paragraph" w:styleId="Adresa">
    <w:name w:val="Adresa"/>
    <w:basedOn w:val="Normal"/>
    <w:qFormat/>
    <w:pPr>
      <w:spacing w:lineRule="auto" w:line="240"/>
    </w:pPr>
    <w:rPr>
      <w:rFonts w:ascii="Chianti Win95BT;Tahoma" w:hAnsi="Chianti Win95BT;Tahoma" w:cs="Chianti Win95BT;Tahoma"/>
    </w:rPr>
  </w:style>
  <w:style w:type="paragraph" w:styleId="Styl1">
    <w:name w:val="Styl1"/>
    <w:basedOn w:val="Normal"/>
    <w:qFormat/>
    <w:pPr>
      <w:spacing w:before="360" w:after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Avinion;Arial" w:hAnsi="Avinion;Arial" w:cs="Avinion;Arial"/>
      <w:b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3:00Z</dcterms:created>
  <dc:creator>Jaroš</dc:creator>
  <dc:description/>
  <cp:keywords/>
  <dc:language>en-US</dc:language>
  <cp:lastModifiedBy>User</cp:lastModifiedBy>
  <cp:lastPrinted>2016-07-11T17:08:00Z</cp:lastPrinted>
  <dcterms:modified xsi:type="dcterms:W3CDTF">2016-08-23T06:56:00Z</dcterms:modified>
  <cp:revision>4</cp:revision>
  <dc:subject/>
  <dc:title>Vážený pán</dc:title>
</cp:coreProperties>
</file>