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1020445</wp:posOffset>
                </wp:positionV>
                <wp:extent cx="6928485" cy="908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  <w:gridCol w:w="1685"/>
                              <w:gridCol w:w="840"/>
                              <w:gridCol w:w="566"/>
                              <w:gridCol w:w="370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5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FK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5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IČ:</w:t>
                                    <w:tab/>
                                    <w:t>46937145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Domov Horizont,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příspěvková organiza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Strážovská 1096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spacing w:lineRule="exact" w:line="288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Vyřizuje:</w:t>
                                    <w:tab/>
                                    <w:t>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Telefon:</w:t>
                                    <w:tab/>
                                    <w:t>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E-mail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02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IČO:</w:t>
                                    <w:tab/>
                                    <w:t>0022691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Název:</w:t>
                                    <w:tab/>
                                    <w:t>LÉKÁRNA Nemocnice Kyjov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left="960" w:hanging="0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Nemocnice Kyjov, příspěvková organizace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left="960" w:hanging="0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Strážovská 1247/22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Vyřizuje:     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Telefon:       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17" w:leader="none"/>
                                    </w:tabs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E-mail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l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ředběžná 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Objednáváme u Vás 190 ks vitamínových balíčků v celkové částce 450,00 Kč.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Vitamínový balíček obsahuje tyto čtyři produkty:</w:t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spacing w:lineRule="exact" w:line="278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revemax</w:t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exact" w:line="278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aditiva vitamín C lOOOmg červený pomeranč</w:t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exact" w:line="278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gs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lang w:val="en-US" w:eastAsia="en-US"/>
                                    </w:rPr>
                                    <w:t xml:space="preserve">echinacea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akut 15tbl</w:t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pacing w:lineRule="exact" w:line="278" w:before="0" w:after="280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apotheke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lang w:val="en-US" w:eastAsia="en-US"/>
                                    </w:rPr>
                                    <w:t xml:space="preserve">premium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ovocný kokteil 4vl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brusinka a malina, borůvka a brusinka, hruška a rakytník, divoká třešeň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20 sáčků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 w:before="280" w:after="0"/>
                                    <w:ind w:left="360" w:hanging="20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Fakturujte prosím dle objednávky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85 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2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Bodytext2Arial11"/>
                                      <w:color w:val="000000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85 5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44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Datum vystavení objednávky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330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14.10.2020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244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Datum požadovaného dodání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330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neprodlen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Razítko, jméno a podpis objednavatele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Style w:val="Body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Ředitel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Mgr. Jan Hanáček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3054" w:leader="none"/>
                                    </w:tabs>
                                    <w:spacing w:lineRule="exact" w:line="216" w:before="180" w:after="0"/>
                                    <w:ind w:left="1500" w:hanging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odrobnosti platby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|nejsme plátci DP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Úhrada fakturou se 14 </w:t>
                                  </w:r>
                                  <w:r>
                                    <w:rPr>
                                      <w:rStyle w:val="Bodytext2Arial7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denní splatností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exact" w:line="210"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Na účet: xxx</w:t>
                                    <w:tab/>
                                    <w:t>příkazem k úhrad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napToGrid w:val="false"/>
                                    <w:spacing w:lineRule="exact" w:line="210"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napToGrid w:val="false"/>
                                    <w:spacing w:lineRule="exact" w:line="210"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ředběžné rozpočtové krytí: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účet: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Akceptace objednávky dodavatelem, razítko, podpis, 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</w:rPr>
                                    <w:t>412 0240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exact" w:line="332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0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181" w:leader="none"/>
                                    </w:tabs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 xml:space="preserve">Potvrzuji prověření připravované operace a úplnosti podkladů v rozsahu dle zákona č. 320/200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Sb., </w:t>
                                  </w: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o finanční kontrole, v platném znění.</w:t>
                                    <w:tab/>
                                  </w:r>
                                  <w:r>
                                    <w:rPr>
                                      <w:rStyle w:val="Bodytext2Arial7"/>
                                      <w:color w:val="000000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42" w:leader="none"/>
                                      <w:tab w:val="left" w:pos="2438" w:leader="none"/>
                                    </w:tabs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Datum:</w:t>
                                    <w:tab/>
                                    <w:t>14.10.2020</w:t>
                                    <w:tab/>
                                    <w:t>Mgr. Jan Hanaček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Jméno a podpis příkazce oper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0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 xml:space="preserve">Potvrzuji prověření podkladů předaných příkazcem operace v rozsahu dle zákona č. 320/200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 xml:space="preserve">Sb., </w:t>
                                  </w: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o finanční kontrole, v platném znění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42" w:leader="none"/>
                                      <w:tab w:val="left" w:pos="2429" w:leader="none"/>
                                    </w:tabs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Datum:</w:t>
                                    <w:tab/>
                                    <w:t>14.10.2020</w:t>
                                    <w:tab/>
                                    <w:t>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Jméno a podpis správce rozpočt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715.55pt;mso-wrap-distance-left:0pt;mso-wrap-distance-right:0pt;mso-wrap-distance-top:0pt;mso-wrap-distance-bottom:0pt;margin-top:80.35pt;mso-position-vertical-relative:page;margin-left: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  <w:gridCol w:w="1685"/>
                        <w:gridCol w:w="840"/>
                        <w:gridCol w:w="566"/>
                        <w:gridCol w:w="370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0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58"/>
                              <w:ind w:left="2160" w:hanging="0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Arial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Bodytext2Arial"/>
                                <w:color w:val="000000"/>
                              </w:rPr>
                              <w:t xml:space="preserve">2020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Bodytext2Arial"/>
                                <w:color w:val="000000"/>
                              </w:rPr>
                              <w:t>FKSP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5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Domov Horizont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Strážovská 109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88" w:before="280" w:after="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Vyřizuje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IČO:</w:t>
                              <w:tab/>
                              <w:t>0022691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Název:</w:t>
                              <w:tab/>
                              <w:t>LÉKÁRNA Nemocnice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left="960" w:hanging="0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Nemocnice Kyjov, příspěvková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left="960" w:hanging="0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Strážovská 1247/2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ind w:left="96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 w:before="280" w:after="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Vyřizuje:    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Telefon:      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E-mail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 w:val="18"/>
                                  <w:szCs w:val="18"/>
                                  <w:lang w:val="en-US" w:eastAsia="en-US"/>
                                </w:rPr>
                                <w:t>l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ind w:left="360" w:hanging="20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ředběžná cena v Kč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Objednáváme u Vás 190 ks vitamínových balíčků v celkové částce 450,00 Kč.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Vitamínový balíček obsahuje tyto čtyři produkty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78"/>
                              <w:ind w:left="360" w:hanging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revemax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278"/>
                              <w:ind w:left="360" w:hanging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aditiva vitamín C lOOOmg červený pomeranč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278"/>
                              <w:ind w:left="360" w:hanging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gs </w:t>
                            </w:r>
                            <w:r>
                              <w:rPr>
                                <w:rStyle w:val="Bodytext29pt"/>
                                <w:color w:val="000000"/>
                                <w:lang w:val="en-US" w:eastAsia="en-US"/>
                              </w:rPr>
                              <w:t xml:space="preserve">echinacea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>akut 15tbl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278" w:before="0" w:after="280"/>
                              <w:ind w:left="360" w:hanging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apotheke </w:t>
                            </w:r>
                            <w:r>
                              <w:rPr>
                                <w:rStyle w:val="Bodytext29pt"/>
                                <w:color w:val="000000"/>
                                <w:lang w:val="en-US" w:eastAsia="en-US"/>
                              </w:rPr>
                              <w:t xml:space="preserve">premium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ovocný kokteil 4vl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brusinka a malina, borůvka a brusinka, hruška a rakytník, divoká třešeň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>20 sáčků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0" w:before="280" w:after="0"/>
                              <w:ind w:left="360" w:hanging="20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Fakturujte prosím dle objednávky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85 500,00 Kč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2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Bodytext2Arial11"/>
                                <w:color w:val="000000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Bodytext295pt"/>
                                <w:color w:val="000000"/>
                              </w:rPr>
                              <w:t>85 500,00 Kč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44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Datum vystavení objednávk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330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14.10.202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244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Datum požadovaného dodá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3300" w:hanging="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neprodlen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Razítko, jméno a podpis objednavatel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rStyle w:val="Bodytext29pt"/>
                                <w:color w:val="000000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054" w:leader="none"/>
                              </w:tabs>
                              <w:spacing w:lineRule="exact" w:line="216" w:before="180" w:after="0"/>
                              <w:ind w:left="1500" w:hanging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odrobnosti platby: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|nejsme plátci DPH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8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Úhrada fakturou se 14 </w:t>
                            </w:r>
                            <w:r>
                              <w:rPr>
                                <w:rStyle w:val="Bodytext2Arial7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>denní splatnost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exact" w:line="210" w:before="80" w:after="0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Na účet: xxx</w:t>
                              <w:tab/>
                              <w:t>příkazem k úhradě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034" w:leader="none"/>
                              </w:tabs>
                              <w:snapToGrid w:val="false"/>
                              <w:spacing w:lineRule="exact" w:line="210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034" w:leader="none"/>
                              </w:tabs>
                              <w:snapToGrid w:val="false"/>
                              <w:spacing w:lineRule="exact" w:line="210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ředběžné rozpočtové krytí: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účet: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Akceptace objednávky dodavatelem, razítko, podpis, datu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95pt"/>
                                <w:color w:val="000000"/>
                              </w:rPr>
                              <w:t>412 0240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exact" w:line="332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0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181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 xml:space="preserve">Potvrzuji prověření připravované operace a úplnosti podkladů v rozsahu dle zákona č. 320/2001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Sb., </w:t>
                            </w:r>
                            <w:r>
                              <w:rPr>
                                <w:rStyle w:val="Bodytext2Arial2"/>
                                <w:color w:val="000000"/>
                              </w:rPr>
                              <w:t>o finanční kontrole, v platném znění.</w:t>
                              <w:tab/>
                            </w:r>
                            <w:r>
                              <w:rPr>
                                <w:rStyle w:val="Bodytext2Arial7"/>
                                <w:color w:val="000000"/>
                              </w:rPr>
                              <w:t>^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  <w:tab w:val="left" w:pos="2438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Datum:</w:t>
                              <w:tab/>
                              <w:t>14.10.2020</w:t>
                              <w:tab/>
                              <w:t>Mgr. Jan Hana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Jméno a podpis příkazce operace: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0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 xml:space="preserve">Potvrzuji prověření podkladů předaných příkazcem operace v rozsahu dle zákona č. 320/2001 </w:t>
                            </w:r>
                            <w:r>
                              <w:rPr>
                                <w:rStyle w:val="Bodytext29pt"/>
                                <w:color w:val="000000"/>
                              </w:rPr>
                              <w:t xml:space="preserve">Sb., </w:t>
                            </w:r>
                            <w:r>
                              <w:rPr>
                                <w:rStyle w:val="Bodytext2Arial2"/>
                                <w:color w:val="000000"/>
                              </w:rPr>
                              <w:t>o finanční kontrole, v platném zně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  <w:tab w:val="left" w:pos="2429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Datum:</w:t>
                              <w:tab/>
                              <w:t>14.10.2020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Jméno a podpis správce rozpočtu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sz w:val="20"/>
      <w:szCs w:val="20"/>
      <w:u w:val="none"/>
    </w:rPr>
  </w:style>
  <w:style w:type="character" w:styleId="Bodytext2Arial">
    <w:name w:val="Body text (2) + Arial"/>
    <w:qFormat/>
    <w:rPr>
      <w:rFonts w:ascii="Arial" w:hAnsi="Arial" w:cs="Arial"/>
      <w:b/>
      <w:bCs/>
      <w:sz w:val="32"/>
      <w:szCs w:val="32"/>
      <w:u w:val="none"/>
    </w:rPr>
  </w:style>
  <w:style w:type="character" w:styleId="Bodytext2Arial11">
    <w:name w:val="Body text (2) + Arial11"/>
    <w:qFormat/>
    <w:rPr>
      <w:rFonts w:ascii="Arial" w:hAnsi="Arial" w:cs="Arial"/>
      <w:spacing w:val="0"/>
      <w:sz w:val="17"/>
      <w:szCs w:val="17"/>
      <w:u w:val="none"/>
    </w:rPr>
  </w:style>
  <w:style w:type="character" w:styleId="Bodytext295pt">
    <w:name w:val="Body text (2) + 9.5 pt"/>
    <w:qFormat/>
    <w:rPr>
      <w:b/>
      <w:bCs/>
      <w:sz w:val="19"/>
      <w:szCs w:val="19"/>
      <w:u w:val="none"/>
    </w:rPr>
  </w:style>
  <w:style w:type="character" w:styleId="Bodytext29pt">
    <w:name w:val="Body text (2) + 9 pt"/>
    <w:qFormat/>
    <w:rPr>
      <w:sz w:val="18"/>
      <w:szCs w:val="18"/>
      <w:u w:val="none"/>
    </w:rPr>
  </w:style>
  <w:style w:type="character" w:styleId="Bodytext2Arial10">
    <w:name w:val="Body text (2) + Arial10"/>
    <w:qFormat/>
    <w:rPr>
      <w:rFonts w:ascii="Arial" w:hAnsi="Arial" w:cs="Arial"/>
      <w:color w:val="26534D"/>
      <w:sz w:val="17"/>
      <w:szCs w:val="17"/>
      <w:u w:val="none"/>
    </w:rPr>
  </w:style>
  <w:style w:type="character" w:styleId="Bodytext2Arial9">
    <w:name w:val="Body text (2) + Arial9"/>
    <w:qFormat/>
    <w:rPr>
      <w:rFonts w:ascii="Arial" w:hAnsi="Arial" w:cs="Arial"/>
      <w:color w:val="15BB9C"/>
      <w:sz w:val="16"/>
      <w:szCs w:val="16"/>
      <w:u w:val="none"/>
    </w:rPr>
  </w:style>
  <w:style w:type="character" w:styleId="Bodytext2Arial8">
    <w:name w:val="Body text (2) + Arial8"/>
    <w:qFormat/>
    <w:rPr>
      <w:rFonts w:ascii="Arial" w:hAnsi="Arial" w:cs="Arial"/>
      <w:color w:val="15BB9C"/>
      <w:sz w:val="17"/>
      <w:szCs w:val="17"/>
      <w:u w:val="none"/>
    </w:rPr>
  </w:style>
  <w:style w:type="character" w:styleId="Bodytext29pt1">
    <w:name w:val="Body text (2) + 9 pt1"/>
    <w:qFormat/>
    <w:rPr>
      <w:color w:val="15BB9C"/>
      <w:sz w:val="18"/>
      <w:szCs w:val="18"/>
      <w:u w:val="none"/>
    </w:rPr>
  </w:style>
  <w:style w:type="character" w:styleId="Bodytext2Arial7">
    <w:name w:val="Body text (2) + Arial7"/>
    <w:qFormat/>
    <w:rPr>
      <w:rFonts w:ascii="Arial" w:hAnsi="Arial" w:cs="Arial"/>
      <w:sz w:val="17"/>
      <w:szCs w:val="17"/>
      <w:u w:val="none"/>
    </w:rPr>
  </w:style>
  <w:style w:type="character" w:styleId="Bodytext2Arial6">
    <w:name w:val="Body text (2) + Arial6"/>
    <w:qFormat/>
    <w:rPr>
      <w:rFonts w:ascii="Arial" w:hAnsi="Arial" w:cs="Arial"/>
      <w:color w:val="50E5C9"/>
      <w:sz w:val="17"/>
      <w:szCs w:val="17"/>
      <w:u w:val="none"/>
    </w:rPr>
  </w:style>
  <w:style w:type="character" w:styleId="Bodytext2Arial5">
    <w:name w:val="Body text (2) + Arial5"/>
    <w:qFormat/>
    <w:rPr>
      <w:rFonts w:ascii="Arial" w:hAnsi="Arial" w:cs="Arial"/>
      <w:color w:val="50E5C9"/>
      <w:sz w:val="12"/>
      <w:szCs w:val="12"/>
      <w:u w:val="none"/>
    </w:rPr>
  </w:style>
  <w:style w:type="character" w:styleId="Bodytext2Arial4">
    <w:name w:val="Body text (2) + Arial4"/>
    <w:qFormat/>
    <w:rPr>
      <w:rFonts w:ascii="Arial" w:hAnsi="Arial" w:cs="Arial"/>
      <w:i/>
      <w:iCs/>
      <w:color w:val="6363C3"/>
      <w:sz w:val="28"/>
      <w:szCs w:val="28"/>
      <w:u w:val="none"/>
    </w:rPr>
  </w:style>
  <w:style w:type="character" w:styleId="Bodytext2Arial3">
    <w:name w:val="Body text (2) + Arial3"/>
    <w:qFormat/>
    <w:rPr>
      <w:rFonts w:ascii="Arial" w:hAnsi="Arial" w:cs="Arial"/>
      <w:color w:val="6363C3"/>
      <w:sz w:val="17"/>
      <w:szCs w:val="17"/>
      <w:u w:val="none"/>
    </w:rPr>
  </w:style>
  <w:style w:type="character" w:styleId="Bodytext2Arial2">
    <w:name w:val="Body text (2) + Arial2"/>
    <w:qFormat/>
    <w:rPr>
      <w:rFonts w:ascii="Arial" w:hAnsi="Arial" w:cs="Arial"/>
      <w:sz w:val="16"/>
      <w:szCs w:val="16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chnisestra@horizontkyjov.cz" TargetMode="External"/><Relationship Id="rId3" Type="http://schemas.openxmlformats.org/officeDocument/2006/relationships/hyperlink" Target="mailto:lekarna.nemocnice@nemkyj.cz" TargetMode="External"/><Relationship Id="rId4" Type="http://schemas.openxmlformats.org/officeDocument/2006/relationships/hyperlink" Target="mailto:vrchnisestra@horizontkyjov.cz" TargetMode="External"/><Relationship Id="rId5" Type="http://schemas.openxmlformats.org/officeDocument/2006/relationships/hyperlink" Target="mailto:lekarna.nemocnice@nemky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Hana Janíková</dc:creator>
  <dc:description/>
  <cp:keywords/>
  <dc:language>en-US</dc:language>
  <cp:lastModifiedBy>Hana Janíková</cp:lastModifiedBy>
  <dcterms:modified xsi:type="dcterms:W3CDTF">2020-10-19T09:35:00Z</dcterms:modified>
  <cp:revision>3</cp:revision>
  <dc:subject/>
  <dc:title/>
</cp:coreProperties>
</file>