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 xml:space="preserve">REDVEL s.r.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Denisova 585, 506 01 Jičí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  <w:t xml:space="preserve">Mgr. Luděk Havel, jednat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252828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CZ2528286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686859021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                                     ales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redvel.cz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.:                                      mobil: 724 209 672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KS v Hradci Králové oddíl C, vložka 127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Dům sociálních služeb Návojná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Návojná 100, Návojná, PSČ 763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Bc. Jan Šerý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50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734715023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reditel@dssnavojn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577 335 5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ochranných pomůcek – nitrilových rukavic Prodávajícím Kupující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12. 10. 2020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Jičíně dne 12. 10. 2020</w:t>
        <w:tab/>
        <w:t xml:space="preserve">                                   V Návojné dne 12.10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DVEL s.r.o.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ům sociálních služeb Návojná, p. o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gr. Luděk Havel                               </w:t>
        <w:tab/>
        <w:tab/>
        <w:t xml:space="preserve">                Bc. Jan Šer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dnatel                                                                            řed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asistentka</dc:creator>
  <dc:description/>
  <cp:keywords/>
  <dc:language>en-US</dc:language>
  <cp:lastModifiedBy>Jarmila Kolínková</cp:lastModifiedBy>
  <cp:lastPrinted>2019-02-08T14:18:00Z</cp:lastPrinted>
  <dcterms:modified xsi:type="dcterms:W3CDTF">2020-10-19T07:59:00Z</dcterms:modified>
  <cp:revision>3</cp:revision>
  <dc:subject/>
  <dc:title/>
</cp:coreProperties>
</file>