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.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2888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41029360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Hor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 Lesem 18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 Dvůr Králové nad Labem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ýměnu a opravu osvětlení v koupelnách v Domově Důchodců, Roháčova 2968 ve Dvoře Králové nad Labem v celkové výši 20 081 bez 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 202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1:00Z</dcterms:created>
  <dc:creator>ekonomika</dc:creator>
  <dc:description/>
  <cp:keywords/>
  <dc:language>en-US</dc:language>
  <cp:lastModifiedBy>marketa.bilinova</cp:lastModifiedBy>
  <cp:lastPrinted>2020-10-16T12:41:00Z</cp:lastPrinted>
  <dcterms:modified xsi:type="dcterms:W3CDTF">2020-10-16T11:13:00Z</dcterms:modified>
  <cp:revision>3</cp:revision>
  <dc:subject/>
  <dc:title/>
</cp:coreProperties>
</file>