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Chrudimi dne 27. 8. 2020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 xml:space="preserve">Objednávka 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1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ED, s. r. 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flíkova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0 00 Prah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724384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27243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, Chrudim 2, Dr. Jana Malíka 7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Jana Malíka 7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7 01  Chrud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 750 155 4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  <w:t>Objednáváme u Vás toto zboží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30"/>
        <w:gridCol w:w="799"/>
        <w:gridCol w:w="17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ožstv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tková c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t Samsung Galaxy A (SM-T510NZDDXEZ) Dotykový FULL HD displej 10,1", 2 GB RAM, 32 GB úložiště, Android 9, sada výukových aplikací, záruka 24 měsí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90,--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272,73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ákladna - Nabíjecí box (Android (USB-C)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ní základna s víkem pro bezpečné uložení, hromadné nabíjení a snadný přesun zařízení mezi tří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90,--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56,2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phi SM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ophi SMART je vzdělávací nástroj inovativně propojující tradiční stavebnice s tabletem. 1.000 9,900.00 21.00% 8,181.82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900,--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81,82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ophi Pedagogická diagnostika školní zralos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stroj iSophi usnadňuje učitelkám pedagogickou diagnostiku školní zralosti – při použití projde pedagog s dítětem sadu úkolů. Vyhodnocení následně pomáhá se zacílením aktivit pro podpoření dítěte v oblastech, které má oslabe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00,--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61,16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a, montáž, zaškole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a po celé ČR. Rozbalení a zapojení ve třídě a montáž na stěnu u ICT řešení s displeji a projektory. Prvotní zapnutí, přihlášení a připojení do sítě. Ukázky nastavení a základního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--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,18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í balíček (Odborník z prax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30,-- K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78,51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em bez dan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.768,6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581,4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350,--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iCs/>
        </w:rPr>
        <w:t xml:space="preserve">Fakturu prosím vystavte na naši adresu </w:t>
      </w:r>
      <w:r>
        <w:rPr>
          <w:rFonts w:cs="Calibri" w:ascii="Calibri" w:hAnsi="Calibri"/>
        </w:rPr>
        <w:t>Mateřská škola, Chrudim 2, Dr. Jana Malíka 765, n</w:t>
      </w:r>
      <w:r>
        <w:rPr>
          <w:iCs/>
        </w:rPr>
        <w:t xml:space="preserve">ejsme plátci DPH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ěkuj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Mgr. Radka Lebdušková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ředitelka MŠ</w:t>
      </w:r>
    </w:p>
    <w:sectPr>
      <w:headerReference w:type="default" r:id="rId2"/>
      <w:type w:val="nextPage"/>
      <w:pgSz w:w="11906" w:h="16838"/>
      <w:pgMar w:left="993" w:right="926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781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686435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ab/>
      <w:t>MATEŘSKÁ ŠKOLA, CHRUDIM 2, Dr. Jana Malíka 765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5:00Z</dcterms:created>
  <dc:creator>Skolka</dc:creator>
  <dc:description/>
  <cp:keywords/>
  <dc:language>en-US</dc:language>
  <cp:lastModifiedBy>Renata</cp:lastModifiedBy>
  <cp:lastPrinted>2019-12-03T16:34:00Z</cp:lastPrinted>
  <dcterms:modified xsi:type="dcterms:W3CDTF">2020-10-18T20:02:00Z</dcterms:modified>
  <cp:revision>7</cp:revision>
  <dc:subject/>
  <dc:title> </dc:title>
</cp:coreProperties>
</file>