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,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DUALIS, 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Příkop 843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602 00  Brno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4/103/2020       XXXXX/583401964                2020-10-15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le cenové nabídky č. CN_120211B 2 kusy keramické tabule se zvedacím stojanem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četně montáže (cena s DPH 66.998,- Kč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 xml:space="preserve">       </w:t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 xml:space="preserve"> </w:t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ředitel školy  </w:t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DUALIS,SE</w:t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Příkop 843/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02 00  Br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sz w:val="24"/>
        </w:rPr>
        <w:t>IČ: 0171384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44/103/2020 ze dne 15. 10. 2020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15. 10. 2020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4:00Z</dcterms:created>
  <dc:creator>sekretariát ředitele</dc:creator>
  <dc:description/>
  <cp:keywords/>
  <dc:language>en-US</dc:language>
  <cp:lastModifiedBy>Ferbínková</cp:lastModifiedBy>
  <cp:lastPrinted>2020-10-15T11:14:00Z</cp:lastPrinted>
  <dcterms:modified xsi:type="dcterms:W3CDTF">2020-10-19T06:34:00Z</dcterms:modified>
  <cp:revision>4</cp:revision>
  <dc:subject/>
  <dc:title> </dc:title>
</cp:coreProperties>
</file>