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mbria" w:ascii="Cambria" w:hAnsi="Cambria"/>
          <w:b/>
          <w:sz w:val="28"/>
          <w:szCs w:val="28"/>
        </w:rPr>
        <w:t>Smlouva o zajištění praktického vyučování</w:t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mluvní stra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bjednatel</w:t>
      </w:r>
      <w:r>
        <w:rPr>
          <w:rFonts w:cs="Cambria" w:ascii="Cambria" w:hAnsi="Cambria"/>
        </w:rPr>
        <w:t xml:space="preserve">: </w:t>
        <w:tab/>
        <w:tab/>
        <w:t>Albrechtova střední škola, Český Těšín, příspěvková organizace</w:t>
      </w:r>
    </w:p>
    <w:p>
      <w:pPr>
        <w:pStyle w:val="Normal"/>
        <w:rPr/>
      </w:pPr>
      <w:r>
        <w:rPr>
          <w:rFonts w:cs="Cambria" w:ascii="Cambria" w:hAnsi="Cambria"/>
          <w:b/>
        </w:rPr>
        <w:t>se sídlem:</w:t>
      </w:r>
      <w:r>
        <w:rPr>
          <w:rFonts w:cs="Cambria" w:ascii="Cambria" w:hAnsi="Cambria"/>
        </w:rPr>
        <w:tab/>
        <w:tab/>
        <w:t>Tyršova 611/2, 737 01 Český Těš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stoupená:</w:t>
        <w:tab/>
        <w:tab/>
      </w:r>
      <w:r>
        <w:rPr>
          <w:rFonts w:cs="Cambria" w:ascii="Cambria" w:hAnsi="Cambria"/>
        </w:rPr>
        <w:t>Mgr. Pavlem Cieslar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Č:</w:t>
      </w:r>
      <w:r>
        <w:rPr>
          <w:rFonts w:cs="Cambria" w:ascii="Cambria" w:hAnsi="Cambria"/>
        </w:rPr>
        <w:tab/>
        <w:tab/>
        <w:tab/>
        <w:t>00577235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Bankovní spojení: </w:t>
      </w:r>
      <w:r>
        <w:rPr>
          <w:rFonts w:cs="Cambria" w:ascii="Cambria" w:hAnsi="Cambria"/>
        </w:rPr>
        <w:tab/>
        <w:t>Komerční banka Český Těšín, č. ú. 9137791/0100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davatel</w:t>
      </w:r>
      <w:r>
        <w:rPr>
          <w:rFonts w:cs="Cambria" w:ascii="Cambria" w:hAnsi="Cambria"/>
        </w:rPr>
        <w:t xml:space="preserve">: </w:t>
        <w:tab/>
        <w:tab/>
        <w:t>Hana Poledníková</w:t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se sídlem:</w:t>
      </w:r>
      <w:r>
        <w:rPr>
          <w:rFonts w:cs="Cambria" w:ascii="Cambria" w:hAnsi="Cambria"/>
        </w:rPr>
        <w:tab/>
        <w:tab/>
        <w:t>Zemědělská 421, 735 61 Chotěbuz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stoupen:</w:t>
        <w:tab/>
        <w:tab/>
      </w:r>
      <w:r>
        <w:rPr>
          <w:rFonts w:cs="Cambria" w:ascii="Cambria" w:hAnsi="Cambria"/>
        </w:rPr>
        <w:t>ve věcech smluvních – Hanou Poledníkovo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ab/>
        <w:t>ve věcech technických a organizačních – Ing. Petrem Poledník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Č:</w:t>
      </w:r>
      <w:r>
        <w:rPr>
          <w:rFonts w:cs="Cambria" w:ascii="Cambria" w:hAnsi="Cambria"/>
        </w:rPr>
        <w:tab/>
        <w:tab/>
        <w:tab/>
        <w:t>61931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IČ:</w:t>
      </w:r>
      <w:r>
        <w:rPr>
          <w:rFonts w:cs="Cambria" w:ascii="Cambria" w:hAnsi="Cambria"/>
        </w:rPr>
        <w:tab/>
        <w:tab/>
        <w:tab/>
        <w:t>CZ5658110348</w:t>
        <w:tab/>
      </w: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Bankovní spojení: </w:t>
      </w:r>
      <w:r>
        <w:rPr>
          <w:rFonts w:cs="Cambria" w:ascii="Cambria" w:hAnsi="Cambria"/>
        </w:rPr>
        <w:tab/>
        <w:t>Komerční banka Karviná a.s., č. účtu 35-7424740207/01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Telefon:</w:t>
        <w:tab/>
        <w:tab/>
      </w:r>
      <w:r>
        <w:rPr>
          <w:rFonts w:cs="Cambria" w:ascii="Cambria" w:hAnsi="Cambria"/>
        </w:rPr>
        <w:t>602 726 75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-mail:</w:t>
        <w:tab/>
        <w:tab/>
        <w:t>meridianteam@seznam.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 plnění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edmětem plnění této smlouvy je zajištění podmínek praktického vyučování - odborný výcvik oboru Jezdec a chovatel koní – obor 41-53-H/010 žáků Albrechtovy střední školy, Český Těšín, p. o., dle platných školních vzdělávacích programů. Místem vykonávání praktického vyučování je výše uvedená adresa dodavatele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vinnosti dodavatel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umožní realizovat praktické vyučování tak, aby vyhovoval požadavkům školního vzdělávacího programu jednotlivých oborů, časovému rozvrhu výuky, jeho délce, zahájení a ukončení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zajistí potřebné podmínky pro realizaci závěrečných zkoušek na pracovišti dodavatel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zajišťuje potřebné množství koní a jejich výstroj, pomůcky pro jejich ošetřování, jízdárnu, jakož i pozemky pro volné ježdění, tak aby vyhověl požadavkům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Dodavatel zajišťuje poskytnutí sociálního zázemí pro žáky dle platných hygienických nore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poskytne žákům odměnu za produktivní práci podle § 122 ods. 1 zákona  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 xml:space="preserve">č. 561/2004 Sb. v platném znění, na základě příkazní smlouv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 se zavazuje pověřit určené zaměstnance plněním úkolů spojených s učebním plánem žáků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 je povinen zajistit podmínky BOZP, PO a poskytnout ochranné pomůcky, tak aby nedocházelo k ohrožení zdraví žáků, koní, materiálním škodám a poškozování technických zařízení stájí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 se zavazuje vypracovat veškerou dokumentaci týkající se organizace odborného výcviku dle aktuálního stavu žáků v daném školním roc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 má sjednanou pojistnou smlouvu pro případy úrazu žáka na pracovišti odborného výcvi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ba plnění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mlouva je uzavřena s platností od 03. 09. 2020 na dobu neurčitou s možností 2 měsíční výpovědi smlouv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tební podmínk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ástka za služby bude stanovena dle skutečně odučených žákohodin v jednotlivých měsících a bude hrazena na základě jmenování pracoviště školním závodem z dotačního programu MZe 9.E – Školní závod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zahrnuje využití koní, výstroje, pomůcek, jízdárny, práci ošetřovatelů, využití pozemků pro volné ježdění, opotřebení strojů a zařízení, kování koní a veterinární péč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Českém Těšíně dne: 31. 8. 2020</w:t>
        <w:tab/>
        <w:t xml:space="preserve">                      </w:t>
        <w:tab/>
        <w:t>V Chotěbuzi dne 31. 8. 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Blackadder ITC" w:hAnsi="Blackadder ITC" w:cs="Blackadder ITC"/>
          <w:sz w:val="36"/>
          <w:szCs w:val="36"/>
        </w:rPr>
      </w:pPr>
      <w:r>
        <w:rPr>
          <w:rFonts w:eastAsia="Blackadder ITC" w:cs="Blackadder ITC" w:ascii="Blackadder ITC" w:hAnsi="Blackadder ITC"/>
          <w:sz w:val="36"/>
          <w:szCs w:val="36"/>
        </w:rPr>
        <w:t xml:space="preserve">       </w:t>
      </w:r>
      <w:r>
        <w:rPr>
          <w:rFonts w:cs="Blackadder ITC" w:ascii="Blackadder ITC" w:hAnsi="Blackadder ITC"/>
          <w:sz w:val="36"/>
          <w:szCs w:val="36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a objednatele</w:t>
        <w:tab/>
        <w:tab/>
        <w:tab/>
        <w:tab/>
        <w:t xml:space="preserve"> </w:t>
        <w:tab/>
        <w:t xml:space="preserve">    </w:t>
        <w:tab/>
        <w:t xml:space="preserve">   za dodavate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Mgr. Pavel Cieslar</w:t>
        <w:tab/>
        <w:tab/>
        <w:tab/>
        <w:tab/>
        <w:tab/>
        <w:t xml:space="preserve">           Hana Poledníkov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ředitel školy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odatek </w:t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e smlouvě o zajištění praktického vyučování </w:t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řené 31. 8. 2020 smluvními stranami Albrechtova střední škola, Český Těšín, příspěvková organizace a Hana Poledníková</w:t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d smlouvy „IV. Platební podmínky“ je doplněn 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řípadě, že částka za služby nebude uhrazena z dotačního programu MZe 9.E – Školní závody, bude hrazena školou.  Hodnota jedné žákohodiny je stanovena na 22,- Kč (bez DPH)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ifikace bodu III. odstavec 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vatel zajišťuje cvičitele jízdy na koni pro zajištění odborného výcviku oboru jezdec a chovatel koní. Cvičitelé splňují kvalifikační předpoklady k výuce – cvičitelský průkaz ČJF. Částka za 1 výcvikovou hodinu je stanovena na 200,-- Kč (bez DPH) pro jednu osobu a koně. 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Dodavatel zajišťuje cvičitele jízdy na koni pro zajištění odborného výcviku oboru jezdec a chovatel koní. Cvičitelé splňují kvalifikační předpoklady k výuce – cvičitelský průkaz ČJF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ková částka bude stanovena dle skutečně poskytnutých výcvikových hodin žáků v jednotlivých měsící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ecifikace bodu III. odstavec 4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vatel poskytuje nebytové prostory, které jsou využívané pro praktické vyučování za dohodnutou částku 8 000,- Kč (s DPH) měsíčn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Českém Těšíně dne: 31. 8. 2019                  </w:t>
        <w:tab/>
        <w:t xml:space="preserve">             V Chotěbuzi dne 31. 8. 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Blackadder ITC" w:hAnsi="Blackadder ITC" w:cs="Blackadder ITC"/>
          <w:sz w:val="36"/>
          <w:szCs w:val="36"/>
        </w:rPr>
      </w:pPr>
      <w:r>
        <w:rPr>
          <w:rFonts w:eastAsia="Blackadder ITC" w:cs="Blackadder ITC" w:ascii="Blackadder ITC" w:hAnsi="Blackadder ITC"/>
          <w:sz w:val="36"/>
          <w:szCs w:val="36"/>
        </w:rPr>
        <w:t xml:space="preserve">       </w:t>
      </w:r>
      <w:r>
        <w:rPr>
          <w:rFonts w:cs="Blackadder ITC" w:ascii="Blackadder ITC" w:hAnsi="Blackadder ITC"/>
          <w:sz w:val="36"/>
          <w:szCs w:val="36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bjednatele</w:t>
        <w:tab/>
        <w:tab/>
        <w:tab/>
        <w:t xml:space="preserve"> </w:t>
        <w:tab/>
        <w:t xml:space="preserve">    </w:t>
        <w:tab/>
        <w:t xml:space="preserve">                 za dodavate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gr. Pavel Cieslar</w:t>
        <w:tab/>
        <w:tab/>
        <w:tab/>
        <w:tab/>
        <w:t xml:space="preserve">                    </w:t>
        <w:tab/>
        <w:t xml:space="preserve">   Hana Poledníkov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ředitel školy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8:00Z</dcterms:created>
  <dc:creator>Swaczynova</dc:creator>
  <dc:description/>
  <cp:keywords/>
  <dc:language>en-US</dc:language>
  <cp:lastModifiedBy>Šveda Jakub</cp:lastModifiedBy>
  <cp:lastPrinted>2019-08-21T07:37:00Z</cp:lastPrinted>
  <dcterms:modified xsi:type="dcterms:W3CDTF">2020-10-19T06:58:00Z</dcterms:modified>
  <cp:revision>2</cp:revision>
  <dc:subject/>
  <dc:title>I</dc:title>
</cp:coreProperties>
</file>