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ind w:left="567" w:right="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ýše skutečně uhrazené ceny za plnění veřejné zakáz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odernizace hřiště pro hasiče-II. etap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</w:rPr>
        <w:t>Identifikační údaje zadavate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zev zadavatel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 Výrovice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ídlo zadavatel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AB10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71 34 Výrovice 63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AB10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01/obec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oba zastupující zadavatel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AB10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avel Vlček, starosta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Č zadavatel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371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plnění veřejné zakázky „ Modernizace hřiště pro hasiče II. etapa“ zadavatel uhrad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 294 187,- Kč včetně DP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rovicích 16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AB10">
    <w:name w:val="Nadpis A-B10"/>
    <w:basedOn w:val="Normal"/>
    <w:qFormat/>
    <w:pPr>
      <w:numPr>
        <w:ilvl w:val="0"/>
        <w:numId w:val="3"/>
      </w:numPr>
      <w:spacing w:before="120" w:after="0"/>
      <w:ind w:left="283" w:hanging="283"/>
    </w:pPr>
    <w:rPr>
      <w:rFonts w:ascii="Arial" w:hAnsi="Arial" w:cs="Arial"/>
      <w:b/>
      <w:sz w:val="20"/>
      <w:szCs w:val="20"/>
      <w:u w:val="single"/>
    </w:rPr>
  </w:style>
  <w:style w:type="paragraph" w:styleId="Textvbloku">
    <w:name w:val="Text v bloku"/>
    <w:basedOn w:val="Normal"/>
    <w:qFormat/>
    <w:pPr>
      <w:ind w:left="5743" w:right="567" w:hanging="0"/>
      <w:jc w:val="center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1660" w:leader="dot"/>
      </w:tabs>
      <w:autoSpaceDE w:val="false"/>
      <w:spacing w:lineRule="atLeast" w:line="172"/>
      <w:ind w:firstLine="426"/>
      <w:jc w:val="both"/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3:00Z</dcterms:created>
  <dc:creator>husakj</dc:creator>
  <dc:description/>
  <cp:keywords/>
  <dc:language>en-US</dc:language>
  <cp:lastModifiedBy>Obec Výrovice</cp:lastModifiedBy>
  <cp:lastPrinted>2013-08-16T09:34:00Z</cp:lastPrinted>
  <dcterms:modified xsi:type="dcterms:W3CDTF">2020-10-19T06:43:00Z</dcterms:modified>
  <cp:revision>2</cp:revision>
  <dc:subject/>
  <dc:title>Rozhodnutí zadavatele o jmenování členů hodnotící komise</dc:title>
</cp:coreProperties>
</file>