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OB16V00821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7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5064"/>
      </w:tblGrid>
      <w:tr>
        <w:trPr>
          <w:trHeight w:val="4948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76860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3.15pt;margin-top:21.8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0"/>
                <w:szCs w:val="20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Datum vystavení: </w:t>
              <w:tab/>
              <w:t>14. 10. 2020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převodem</w:t>
            </w:r>
            <w:r>
              <w:rPr>
                <w:rFonts w:cs="Times New Roman"/>
                <w:spacing w:val="0"/>
                <w:sz w:val="20"/>
                <w:szCs w:val="20"/>
              </w:rPr>
              <w:tab/>
              <w:tab/>
              <w:tab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Doprava Pernický s. r.o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Lhotka nad Bečvou 94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6 41 Lešná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IČ: 08643954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 CZ08643954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l.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Jméno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rmín dodání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20"/>
                <w:szCs w:val="20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Objednávám u Vás dodávku cca 100t DK 4-8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lang w:val="en-US" w:eastAsia="en-US"/>
        </w:rPr>
      </w:pPr>
      <w:r>
        <w:rPr>
          <w:b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8495</wp:posOffset>
                </wp:positionH>
                <wp:positionV relativeFrom="paragraph">
                  <wp:posOffset>31750</wp:posOffset>
                </wp:positionV>
                <wp:extent cx="2105025" cy="400050"/>
                <wp:effectExtent l="19685" t="19685" r="3111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399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1.85pt;margin-top:2.5pt;width:165.7pt;height:31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536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59.4pt;margin-top:12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15. 10. 2020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27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0-10-19T05:04:00Z</dcterms:modified>
  <cp:revision>3</cp:revision>
  <dc:subject/>
  <dc:title> </dc:title>
</cp:coreProperties>
</file>