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2598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RONÁJMU NOTOVÝCH MATERIÁL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ärenreiter Praha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ěstí Jiřího z Poděbrad 112/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jednatelem Mgr. Lukášem Ptáke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 xml:space="preserve">IČO: </w:t>
      </w:r>
      <w:r>
        <w:rPr>
          <w:rFonts w:cs="Arial" w:ascii="Arial" w:hAnsi="Arial"/>
          <w:sz w:val="20"/>
        </w:rPr>
        <w:t>4052735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052735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Obchodní rejstřík: Městský soud v Praze, oddíl C,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vložka 2878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bidi="he-IL"/>
        </w:rPr>
        <w:t xml:space="preserve">Bankovní spojeni: </w:t>
      </w:r>
      <w:r>
        <w:rPr>
          <w:rFonts w:cs="Arial" w:ascii="Arial" w:hAnsi="Arial"/>
          <w:sz w:val="20"/>
        </w:rPr>
        <w:t>účtu 27-4572160227/0100 vedeného u Komerční banky v Praze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nakladatelství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jedn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Divadlo F. X. Šaldy, Liberec, příspěvková organizace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Zhořelecká 344/5, 460 37 Liberec I – Staré město</w:t>
        <w:br/>
        <w:t>zastoupené ředitelkou divadla Ing. Jarmilou Levko</w:t>
        <w:br/>
        <w:t>IČO: 00083143</w:t>
        <w:br/>
        <w:t>DIČ: CZ00083143</w:t>
        <w:br/>
      </w:r>
      <w:r>
        <w:rPr>
          <w:rFonts w:cs="Arial" w:ascii="Arial" w:hAnsi="Arial"/>
          <w:sz w:val="20"/>
        </w:rPr>
        <w:t>(dále jen nájemc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straně druhé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. Předmět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 přenechává nájemci za úplatu k dočasnému užívání notový materiá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jevištní provedení díla: </w:t>
      </w:r>
      <w:r>
        <w:rPr>
          <w:rFonts w:cs="Arial" w:ascii="Arial" w:hAnsi="Arial"/>
          <w:b/>
          <w:sz w:val="18"/>
          <w:szCs w:val="18"/>
        </w:rPr>
        <w:t>Noc v Benátkách/ Eine Nacht in Venedig</w:t>
      </w:r>
      <w:r>
        <w:rPr>
          <w:rFonts w:cs="Arial" w:ascii="Arial" w:hAnsi="Arial"/>
          <w:sz w:val="18"/>
          <w:szCs w:val="18"/>
        </w:rPr>
        <w:t xml:space="preserve">, oper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dba</w:t>
      </w:r>
      <w:r>
        <w:rPr>
          <w:rFonts w:cs="Arial" w:ascii="Arial" w:hAnsi="Arial"/>
          <w:b/>
          <w:bCs/>
          <w:sz w:val="18"/>
          <w:szCs w:val="18"/>
        </w:rPr>
        <w:t xml:space="preserve">:  Johann Strauss </w:t>
      </w:r>
      <w:r>
        <w:rPr>
          <w:rFonts w:cs="Arial" w:ascii="Arial" w:hAnsi="Arial"/>
          <w:bCs/>
          <w:sz w:val="18"/>
          <w:szCs w:val="18"/>
        </w:rPr>
        <w:t>text: Richard Genné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pravě / revizi: edice Musikverlag Hermann Wien, editor Michael Rot / distribuce Schott Music Gmb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 Divadle F. X. Šaldy v Liberc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.  Termín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miéra díla se bude konat jako večerní představení </w:t>
      </w:r>
      <w:r>
        <w:rPr>
          <w:rFonts w:cs="Arial" w:ascii="Arial" w:hAnsi="Arial"/>
          <w:b/>
          <w:sz w:val="18"/>
          <w:szCs w:val="18"/>
        </w:rPr>
        <w:t>18. května 2018</w:t>
      </w:r>
      <w:r>
        <w:rPr>
          <w:rFonts w:cs="Arial" w:ascii="Arial" w:hAnsi="Arial"/>
          <w:sz w:val="18"/>
          <w:szCs w:val="18"/>
        </w:rPr>
        <w:t xml:space="preserve"> v Divadle F. X. Šaldy Liberec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I. Termín dodání notového materiál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Notový materiál bude nakladatelstvím dodán dle objednávky nájemc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ový materiál je přenechán za nájemné, při čemž nájemce hradí poštovné a výdaje za obal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ajatý notový materiál smí být použit pouze nájemcem a pouze pro místa představení podle Čl. I. této smlouvy. Provedení díla v rámci hostování a související užití provozovacího materiálu je možné pouze s předchozím písemným souhlasem nakladatelství. Divadelní provozovatel je povinen uvědomit nakladatelství o zamýšleném hostování bez zbytečných odkladů.  Výše nájemného za hostování bude v takovém případě určena dohodou obou smluvních stran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ý notový materiál je nutno vrátit nakladatelství v neporušeném stavu, na vlastní náklad a riziko a to do 30 dnů po posledním představení jmenovaného díla, nejpozději však neprodleně po vypršení smlouvy. Případně ztracené nebo velmi poškozené materiály je provozovatel povinen uhradit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řekročení lhůty pro vrácení notového materiálu se vyúčtuje dodatečné nájemné.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</w:rPr>
        <w:t>Čl. IV.  Autorská úhrada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Za vyjmenovaná práva provozovatel zaplatí za každého návštěvníka a představení v Čl. I. označených provozních místech nakladateli autorský poplatek ve výši </w:t>
      </w:r>
      <w:r>
        <w:rPr>
          <w:rFonts w:cs="Arial" w:ascii="Arial" w:hAnsi="Arial"/>
          <w:b/>
          <w:sz w:val="18"/>
          <w:szCs w:val="18"/>
        </w:rPr>
        <w:t>4 %</w:t>
      </w:r>
      <w:r>
        <w:rPr>
          <w:rFonts w:cs="Arial" w:ascii="Arial" w:hAnsi="Arial"/>
          <w:sz w:val="18"/>
          <w:szCs w:val="18"/>
        </w:rPr>
        <w:t xml:space="preserve"> z hrubého příjmu jako autorskou úhradu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Hrubý příjem divadla je příjem z prodeje vstupenek, včetně poplatků z předprodeje a z prodeje zlevněných vstupenek a příjem z podílu, z pronájmu sedadel a z příspěvků na sedadla, jak z veřejné tak i soukromé ruky, který na jednotlivé představení spadá. Z toho jsou vyňaty vstupenky služební, pro tisk, jakož i vstupenky pro členy domu, reprezentanty divadel a kulturní politiky, nikoliv však ostatní volné vstupenky.</w:t>
      </w:r>
    </w:p>
    <w:p>
      <w:pPr>
        <w:pStyle w:val="Header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3.    K hrubému příjmu dále nepatří:</w:t>
      </w:r>
    </w:p>
    <w:p>
      <w:pPr>
        <w:pStyle w:val="Header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říplatky, které na základě závazných nařízení jsou vybírány zvlášť, divadelní pokladně však nezůstávají, nýbrž jsou určeny pro sociální účely, a které se vyúčtují jako průběžné položky.</w:t>
      </w:r>
    </w:p>
    <w:p>
      <w:pPr>
        <w:pStyle w:val="Header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Částky, které se požadují mimo vstupné za šatnu a program, pokud jejich součet nepřekročí 15% ceny průměrné vstupenky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4.    Bezplatná představení jsou přípustná jen po písemném povolení nakladatelství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  Pro veřejné generální zkoušky za vstupné platí též výše uvedené zásady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</w:rPr>
        <w:t>Čl. V. Vyúčtování a placení autorské úhrady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1.    Vyúčtování podle Čl. IV. se koná měsíčně, a sice nejpozději do 15. následujícího měsíce. Přitom je nutno podle Čl. IV. udat hrubý příjem a počet návštěvníků na představení do 10. následujícího měsíce na adresu nakladatelství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2.    Na žádost nakladatelství musí provozovatel bezplatně zaslat pokladní výkazy a doklady o případných srážkách a dotacích k nahlédnutí. Nakladatelství samo nebo jím pověřená nezávislá instituce má právo kontroly všech potřebných dokladů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3.    Při opožděné platbě se provozovateli započte 1% příplatek za každý započatý kalendářní měsíc po uplynutí splatnosti. Právo na další náhrady se tím neporuší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4.    Je li nutno pro vybírání dlužených tantiém pověřit profesionální firmu, hradí takto vzniklé poplatky divadelní provozovatel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  Pro pohledávky z této smlouvy platí promlčecí lhůta 50 let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6.    Veškeré platby podle Čl. IV. a Čl. VI. se konají v Kč ve prospěch účtu 27-4572160227/0100 vedeného u Komerční banky v Praze 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VI. Nájemné a jeho splat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ronájem notového materiálu na všechna provedení odehraná v období od </w:t>
      </w:r>
      <w:r>
        <w:rPr>
          <w:rFonts w:cs="Arial" w:ascii="Arial" w:hAnsi="Arial"/>
          <w:b/>
          <w:sz w:val="18"/>
          <w:szCs w:val="18"/>
        </w:rPr>
        <w:t>1.7.2020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sz w:val="18"/>
          <w:szCs w:val="18"/>
        </w:rPr>
        <w:t>30.6.2021</w:t>
      </w:r>
      <w:r>
        <w:rPr>
          <w:rFonts w:cs="Arial" w:ascii="Arial" w:hAnsi="Arial"/>
          <w:sz w:val="18"/>
          <w:szCs w:val="18"/>
        </w:rPr>
        <w:t xml:space="preserve"> zaplatí nájemce nakladatelství nájemné </w:t>
      </w:r>
      <w:r>
        <w:rPr>
          <w:rFonts w:cs="Arial" w:ascii="Arial" w:hAnsi="Arial"/>
          <w:bCs/>
          <w:sz w:val="18"/>
          <w:szCs w:val="18"/>
        </w:rPr>
        <w:t xml:space="preserve">ve výši </w:t>
      </w:r>
      <w:r>
        <w:rPr>
          <w:rFonts w:cs="Arial" w:ascii="Arial" w:hAnsi="Arial"/>
          <w:b/>
          <w:bCs/>
          <w:sz w:val="18"/>
          <w:szCs w:val="18"/>
        </w:rPr>
        <w:t xml:space="preserve">220,- EUR </w:t>
      </w:r>
      <w:r>
        <w:rPr>
          <w:rFonts w:cs="Arial" w:ascii="Arial" w:hAnsi="Arial"/>
          <w:bCs/>
          <w:sz w:val="18"/>
          <w:szCs w:val="18"/>
        </w:rPr>
        <w:t>(slovy: dvě stě dvacet euro) za každé jednotlivé představení. K nájemnému bude připočtena DPH v zákonem stanovené sazbě 10%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ěřené nájemné je splatné na základě faktury vystavené nakladatelstvím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Faktura bude vystavena v CZK dle kurzu ČNB určeného účetní jednotkou pro dané období. Pronajímatel vyfakturuje nájemci nájemné společně s poštovným a balným (viz výše) po dodání materiálu, a to se splatností čtrnácti dnů od dne vystavení faktur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 prodlení s platbou je nájemce povinen zaplatit nakladateli smluvní pokutu ve výši 0,05% z dlužné částky za každý den prodl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Čl. VII. Další povinnosti nájemce a nakladatelstv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užít k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ízení nahrávky prováděného díla (tzn. zvukového či zvukově obrazového záznamu), a to včetně pořízení tzv. živé nahrávky veřejného provedení díla, pokud by tento záznam byl určen k dalšímu obchodnímu šíření,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íla, jež by bylo vysíláno rozhlasem, televizí, zpřístupněno na počítačové síti internet, popř. sdělováno veřejnosti ostatními způsoby vymezenými v § 18  z. č. 121/2000 Sb. autorský zákon v platném znění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skytnout do podnájmu, zapůjčit nebo jinak zpřístupnit jiné osobě (subjektu). Nájemce dále není oprávněn bez předchozího souhlasu nakladatelství pořizovat z notového materiálu jakékoli další kopie, opisy nebo výpisy nebo takové jednání, byť i vlastní nedbalostí, umožnit třetí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je povinen nakladatelství na jeho předchozí vyžádání bezplatně poskytnout po dvou čestných vstupenkách na každé představení díla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se zavazuje v programech představení, na nichž bude dílo provedeno, vhodným způsobem uvést informaci, že nakladatelem notového materiálu je společnost </w:t>
      </w:r>
      <w:r>
        <w:rPr>
          <w:rFonts w:cs="Arial" w:ascii="Arial" w:hAnsi="Arial"/>
          <w:b/>
          <w:sz w:val="18"/>
          <w:szCs w:val="18"/>
        </w:rPr>
        <w:t>Musikverlag Hermann Wi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VIII.   Trvání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se uzavírá do </w:t>
      </w:r>
      <w:r>
        <w:rPr>
          <w:rFonts w:cs="Arial" w:ascii="Arial" w:hAnsi="Arial"/>
          <w:b/>
          <w:sz w:val="18"/>
          <w:szCs w:val="18"/>
        </w:rPr>
        <w:t xml:space="preserve">30.6.2021.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Čl. IX.   Sjednání smlouvy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m zaslaná nepodepsaná nabídka smlouvy je pro něj nezávazná. Smlouva je uzavřena teprve tehdy, když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ezi přítomnými osobami je oběma stranami podepsá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ezi nepřítomnými osobami je po vzájemném doručení vyhotovené smlouvy její podepsané vyhotovení jak v rukou nájemce, tak u nakladatelství.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rFonts w:cs="Arial" w:ascii="Arial" w:hAnsi="Arial"/>
          <w:b/>
          <w:bCs/>
          <w:sz w:val="18"/>
          <w:szCs w:val="18"/>
        </w:rPr>
        <w:t>Čl. X. Okamžité odstoupení od smlouvy a náhrada škody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uší li jedna smluvní strana hrubě své povinnosti vyplývající z této smlouvy, je poškozená strana v tomto případě oprávněna od smlouvy okamžitě odstoupit s účinností od doručení písemného projevu vůle smluvní strany. Nájemce je povinen v případě odstoupení od smlouvy bez odkladu pronajatý notový materiál vrátit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XI.   Místo plnění a soudní přísluš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zákonného plnění a soudní příslušnost je pro obě strany sídlo nakladatelství, Prah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, že občanskoprávní vztah vzniklý touto smlouvou je vztahem s mezinárodním prvkem, zvolily si jeho strany české právo, jímž se má vzájemný vztah řídi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Čl. XII. Závěrečná ustanovení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Obě smluvní strany berou na vědomí, že smlouva nabývá účinnosti teprve jejím uveřejněním v registru smluv podle zákona č. 340/2015 Sb. (zákon o registru smluv) a souhlasí s uveřejněním této smlouvy v registru smluv v úplném znění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Čl. XIII.    Změny a doplňk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Změny a doplňky této smlouvy jsou platné pouze v písemné formě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V Liberci dne </w:t>
        <w:tab/>
        <w:t xml:space="preserve">                                                                                                   V Praze d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nájemce                                                                                                      Podpis nakladatele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4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le">
    <w:name w:val="ro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560" w:leader="none"/>
        <w:tab w:val="left" w:pos="8100" w:leader="none"/>
      </w:tabs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P-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6:00Z</dcterms:created>
  <dc:creator>Empo</dc:creator>
  <dc:description/>
  <dc:language>en-US</dc:language>
  <cp:lastModifiedBy>Veronika Nováková</cp:lastModifiedBy>
  <cp:lastPrinted>2008-10-06T10:36:00Z</cp:lastPrinted>
  <dcterms:modified xsi:type="dcterms:W3CDTF">2020-09-16T11:26:00Z</dcterms:modified>
  <cp:revision>2</cp:revision>
  <dc:subject/>
  <dc:title/>
</cp:coreProperties>
</file>