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datek č. 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LESK Servis s.r.o.</w:t>
      </w:r>
    </w:p>
    <w:p>
      <w:pPr>
        <w:pStyle w:val="Normal"/>
        <w:ind w:right="57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zapsaný v obchodním rejstříku vedeném Krajským soudem v Českých Budějovicích, sp. značka C 29320 </w:t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>J. Mařánka 1163, 399 01 Milevsko</w:t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7607429</w:t>
        <w:tab/>
        <w:t xml:space="preserve">DIČ: CZ27607429 </w:t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: </w:t>
        <w:tab/>
        <w:t xml:space="preserve">Jakubem Šindelářem, jednatelem </w:t>
      </w:r>
    </w:p>
    <w:p>
      <w:pPr>
        <w:pStyle w:val="Normal"/>
        <w:ind w:right="57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Komerční banka, a.s.</w:t>
      </w:r>
    </w:p>
    <w:p>
      <w:pPr>
        <w:pStyle w:val="Normal"/>
        <w:ind w:right="5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78-491190207/0100</w:t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</w:t>
      </w:r>
      <w:r>
        <w:rPr>
          <w:rFonts w:cs="Tahoma" w:ascii="Tahoma" w:hAnsi="Tahoma"/>
          <w:b/>
          <w:sz w:val="16"/>
          <w:szCs w:val="16"/>
        </w:rPr>
        <w:t>poskytovatel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 xml:space="preserve">U Nemocnice 499/2, 128 08 Praha 2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IČ: 000 64 165</w:t>
        <w:tab/>
        <w:t>DIČ: CZ00064165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24035021/071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>(dále jen „</w:t>
      </w:r>
      <w:r>
        <w:rPr>
          <w:rFonts w:cs="Tahoma" w:ascii="Tahoma" w:hAnsi="Tahoma"/>
          <w:b/>
          <w:sz w:val="16"/>
          <w:szCs w:val="16"/>
        </w:rPr>
        <w:t>objednatel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v souladu s ustanovením čl. IV. odst. 1 Smlouvy o poskytování služeb ostrahy ze dne 30.4.2019, která je u objednatele evidována pod sp. zn. PO 446/S/19, ve znění dodatku č. 1 (dále jen smlouva), k této smlouvě tento dodatek č. 2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dodatku</w:t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 smlouvy „Manuály“ se mění následovně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části „MANUÁL – VRÁTNICE UROLOGIE“ se mění provozní doba následovně: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nní strážný </w:t>
        <w:tab/>
        <w:t>SO-NE + svátky 7.00 hod. – 19.00 hod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ční strážný </w:t>
        <w:tab/>
        <w:t xml:space="preserve">všední den od 15.30 hod. </w:t>
      </w:r>
    </w:p>
    <w:p>
      <w:pPr>
        <w:pStyle w:val="Normal"/>
        <w:ind w:left="1428" w:firstLine="69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átek od 14.30 hod.</w:t>
      </w:r>
    </w:p>
    <w:p>
      <w:pPr>
        <w:pStyle w:val="Normal"/>
        <w:ind w:left="1428" w:firstLine="69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, NE, svátky 19.00 hod. – 7.00 hod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vozní dob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Pondělí – Čtvrtek </w:t>
        <w:tab/>
        <w:t>15.30 hod. – 07.00 hod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Pátek </w:t>
        <w:tab/>
        <w:tab/>
        <w:t>14.30 hod. – 07.00 hod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Sobota </w:t>
        <w:tab/>
        <w:tab/>
        <w:t>07.00 hod. – 07.00 hod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eděle </w:t>
        <w:tab/>
        <w:tab/>
        <w:t>07.00 hod. – 07.00 hod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vátky </w:t>
        <w:tab/>
        <w:tab/>
        <w:t>07.00 hod. – 07.00 hod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jednání této smlouvy zůstávají beze změny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nabývá platnosti dnem podpisu smluvních stran a účinnosti dnem uveřejnění v registru smluv. Smluvní strany se dohodly, že ujednání tohoto dodatku se použijí i na právní poměry vzniklé mezi smluvními stranami od 11. 9. 2020 do okamžiku nabytí účinnosti tohoto dodatku dle registru smluv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je vyhotoven ve dvou vyhotoveních, přičemž každá smluvní strana obdrží jedno vyhot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: </w:t>
        <w:tab/>
        <w:t>V Praze dn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poskytovatele:</w:t>
        <w:tab/>
        <w:t>za objednatele:</w:t>
      </w:r>
    </w:p>
    <w:p>
      <w:pPr>
        <w:pStyle w:val="Normal"/>
        <w:tabs>
          <w:tab w:val="clear" w:pos="708"/>
          <w:tab w:val="left" w:pos="4820" w:leader="none"/>
          <w:tab w:val="left" w:pos="5160" w:leader="none"/>
          <w:tab w:val="left" w:pos="5700" w:leader="none"/>
        </w:tabs>
        <w:rPr/>
      </w:pPr>
      <w:r>
        <w:rPr>
          <w:rFonts w:cs="Tahoma" w:ascii="Tahoma" w:hAnsi="Tahoma"/>
          <w:sz w:val="16"/>
          <w:szCs w:val="16"/>
        </w:rPr>
        <w:t>Jakub Šindelář, jednatel</w:t>
        <w:tab/>
        <w:t>prof. MUDr. David Feltl, Ph.D., MBA,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446/S/19- 205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" w:hanging="94"/>
      </w:pPr>
      <w:rPr>
        <w:sz w:val="22"/>
        <w:b w:val="false"/>
        <w:szCs w:val="22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ahoma" w:hAnsi="Tahoma"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  <w:sz w:val="16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louvaodstavec">
    <w:name w:val="Smlouva_odstavec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numPr>
        <w:ilvl w:val="0"/>
        <w:numId w:val="3"/>
      </w:numPr>
      <w:spacing w:before="0" w:after="120"/>
      <w:ind w:right="1440" w:hanging="0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13:00Z</dcterms:created>
  <dc:creator>6898</dc:creator>
  <dc:description/>
  <cp:keywords/>
  <dc:language>en-US</dc:language>
  <cp:lastModifiedBy>Kotusová Zuzana, Bc. DiS.</cp:lastModifiedBy>
  <cp:lastPrinted>2020-09-25T14:15:00Z</cp:lastPrinted>
  <dcterms:modified xsi:type="dcterms:W3CDTF">2020-10-18T13:13:00Z</dcterms:modified>
  <cp:revision>2</cp:revision>
  <dc:subject/>
  <dc:title>12274 - 267-2017 D1_ostraha_BLESK Servis_ÚBK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2274.0000000000</vt:lpwstr>
  </property>
  <property fmtid="{D5CDD505-2E9C-101B-9397-08002B2CF9AE}" pid="7" name="KonecPripominkovani">
    <vt:lpwstr>2017-12-21T13:30:15Z</vt:lpwstr>
  </property>
  <property fmtid="{D5CDD505-2E9C-101B-9397-08002B2CF9AE}" pid="8" name="MSIP_Label_2063cd7f-2d21-486a-9f29-9c1683fdd175_DateCreated">
    <vt:lpwstr>2017-12-12T10:34:08.7035424+01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0000000-0000-0000-0000-000000000000</vt:lpwstr>
  </property>
  <property fmtid="{D5CDD505-2E9C-101B-9397-08002B2CF9AE}" pid="13" name="NovySoubor">
    <vt:lpwstr>, </vt:lpwstr>
  </property>
  <property fmtid="{D5CDD505-2E9C-101B-9397-08002B2CF9AE}" pid="14" name="NovySouborPS">
    <vt:lpwstr>https://vfnpraha.sharepoint.com/sites/app/pripominkovani/_layouts/15/wrkstat.aspx?List=651b246b-f6c8-47be-b1f6-349a69e729eb&amp;WorkflowInstanceName=6b339111-9ab0-46e0-ac95-963f00446055, Stage 1</vt:lpwstr>
  </property>
  <property fmtid="{D5CDD505-2E9C-101B-9397-08002B2CF9AE}" pid="15" name="RequestID">
    <vt:lpwstr>PS12393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6A8A6AA5-C48F-41F1-807A-52AA0ECDCD18%7d&amp;amp;ID=1991&amp;amp;ItemGuid=%7b0F36029F-CD99-4493-AF69-59FEEB2D4EBC%7d&amp;amp;TemplateID=%7bd3f8102e-f4a5-4901-b93c-fb146a9d820d%7d"&gt;&lt;img src="/SiteAssets/</vt:lpwstr>
  </property>
  <property fmtid="{D5CDD505-2E9C-101B-9397-08002B2CF9AE}" pid="18" name="WF">
    <vt:lpwstr/>
  </property>
  <property fmtid="{D5CDD505-2E9C-101B-9397-08002B2CF9AE}" pid="19" name="WorkflowChangePath">
    <vt:lpwstr>217af186-930d-4eb8-b78d-9b2b0693e1c0,2;217af186-930d-4eb8-b78d-9b2b0693e1c0,2;217af186-930d-4eb8-b78d-9b2b0693e1c0,3;7b6f7454-83d1-40ca-8657-403d3bdd2f8a,3;7b6f7454-83d1-40ca-8657-403d3bdd2f8a,3;7b6f7454-83d1-40ca-8657-403d3bdd2f8a,4;c2c94d69-f20f-429f-ba</vt:lpwstr>
  </property>
  <property fmtid="{D5CDD505-2E9C-101B-9397-08002B2CF9AE}" pid="20" name="ZkracenyRetezec">
    <vt:lpwstr>1162-446/446-2019-D2-RS.doc</vt:lpwstr>
  </property>
  <property fmtid="{D5CDD505-2E9C-101B-9397-08002B2CF9AE}" pid="21" name="_dlc_DocId">
    <vt:lpwstr>VFNAPP-2145443181-21784</vt:lpwstr>
  </property>
  <property fmtid="{D5CDD505-2E9C-101B-9397-08002B2CF9AE}" pid="22" name="_dlc_DocIdItemGuid">
    <vt:lpwstr>e8694ce0-c5ef-4daa-9534-0524e6e25d4c</vt:lpwstr>
  </property>
  <property fmtid="{D5CDD505-2E9C-101B-9397-08002B2CF9AE}" pid="23" name="_dlc_DocIdUrl">
    <vt:lpwstr>https://vfnpraha.sharepoint.com/sites/app/pripominkovani/_layouts/15/DocIdRedir.aspx?ID=VFNAPP-2145443181-21784, VFNAPP-2145443181-21784</vt:lpwstr>
  </property>
</Properties>
</file>